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26615" cy="788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41" r="-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ISÃO DE APOIO AO ESTUDANTE DE GRADUAÇÃO – DAEG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FICHA DE RENOVAÇÃO – 2012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4222824033"/>
      <w:bookmarkStart w:id="1" w:name="__Fieldmark__0_422282403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BOLSA PERMANÊNCIA</w:t>
        <w:tab/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4222824033"/>
      <w:bookmarkStart w:id="3" w:name="__Fieldmark__1_422282403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BOLSA MORADIA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b/>
        </w:rPr>
        <w:t>IDENTIFICAÇÃO DO(A) ESTUDANTE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Nome: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b/>
          <w:shd w:fill="BFBFBF" w:val="clear"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shd w:fill="BFBFBF" w:val="clear"/>
          <w:lang w:val="en-US" w:eastAsia="en-US"/>
        </w:rPr>
      </w:r>
      <w:r>
        <w:rPr>
          <w:sz w:val="24"/>
          <w:b/>
          <w:shd w:fill="BFBFBF" w:val="clear"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shd w:fill="BFBFBF" w:val="clear"/>
          <w:lang w:val="en-US" w:eastAsia="en-US"/>
        </w:rPr>
        <w:t> </w:t>
        <w:tab/>
        <w:tab/>
        <w:t>   </w:t>
      </w:r>
      <w:r>
        <w:rPr>
          <w:b/>
          <w:sz w:val="24"/>
          <w:szCs w:val="24"/>
          <w:shd w:fill="BFBFBF" w:val="clear"/>
          <w:lang w:val="en-US" w:eastAsia="en-US"/>
        </w:rPr>
      </w:r>
      <w:r>
        <w:rPr>
          <w:sz w:val="24"/>
          <w:b/>
          <w:shd w:fill="BFBFBF" w:val="clear"/>
          <w:szCs w:val="24"/>
          <w:lang w:val="en-US" w:eastAsia="en-US"/>
        </w:rPr>
        <w:fldChar w:fldCharType="end"/>
      </w:r>
      <w:r>
        <w:rPr/>
        <w:tab/>
        <w:tab/>
        <w:t xml:space="preserve"> 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222824033"/>
      <w:bookmarkStart w:id="5" w:name="__Fieldmark__3_4222824033"/>
      <w:bookmarkEnd w:id="5"/>
      <w:r>
        <w:rPr/>
      </w:r>
      <w:r>
        <w:rPr/>
        <w:fldChar w:fldCharType="end"/>
      </w:r>
      <w:r>
        <w:rPr/>
        <w:t xml:space="preserve"> Masc.  </w:t>
        <w:tab/>
        <w:t xml:space="preserve">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222824033"/>
      <w:bookmarkStart w:id="7" w:name="__Fieldmark__4_4222824033"/>
      <w:bookmarkEnd w:id="7"/>
      <w:r>
        <w:rPr/>
      </w:r>
      <w:r>
        <w:rPr/>
        <w:fldChar w:fldCharType="end"/>
      </w:r>
      <w:r>
        <w:rPr/>
        <w:t xml:space="preserve"> F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Matrícula (RA): </w:t>
        <w:tab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urno: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4222824033"/>
      <w:bookmarkStart w:id="9" w:name="__Fieldmark__6_4222824033"/>
      <w:bookmarkEnd w:id="9"/>
      <w:r>
        <w:rPr/>
      </w:r>
      <w:r>
        <w:rPr/>
        <w:fldChar w:fldCharType="end"/>
      </w:r>
      <w:r>
        <w:rPr/>
        <w:t>Diurno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4222824033"/>
      <w:bookmarkStart w:id="11" w:name="__Fieldmark__7_4222824033"/>
      <w:bookmarkEnd w:id="11"/>
      <w:r>
        <w:rPr/>
      </w:r>
      <w:r>
        <w:rPr/>
        <w:fldChar w:fldCharType="end"/>
      </w:r>
      <w:r>
        <w:rPr/>
        <w:t xml:space="preserve"> Noturno</w:t>
        <w:tab/>
        <w:tab/>
        <w:t xml:space="preserve">Data Nasc.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Curso: </w:t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4222824033"/>
      <w:bookmarkStart w:id="13" w:name="__Fieldmark__11_4222824033"/>
      <w:bookmarkEnd w:id="13"/>
      <w:r>
        <w:rPr/>
      </w:r>
      <w:r>
        <w:rPr/>
        <w:fldChar w:fldCharType="end"/>
      </w:r>
      <w:r>
        <w:rPr/>
        <w:t xml:space="preserve"> BC&amp;T</w:t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4222824033"/>
      <w:bookmarkStart w:id="15" w:name="__Fieldmark__12_4222824033"/>
      <w:bookmarkEnd w:id="15"/>
      <w:r>
        <w:rPr/>
      </w:r>
      <w:r>
        <w:rPr/>
        <w:fldChar w:fldCharType="end"/>
      </w:r>
      <w:r>
        <w:rPr/>
        <w:t xml:space="preserve"> BC&amp;H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4222824033"/>
      <w:bookmarkStart w:id="17" w:name="__Fieldmark__13_4222824033"/>
      <w:bookmarkEnd w:id="17"/>
      <w:r>
        <w:rPr/>
      </w:r>
      <w:r>
        <w:rPr/>
        <w:fldChar w:fldCharType="end"/>
      </w:r>
      <w:r>
        <w:rPr/>
        <w:t xml:space="preserve"> Pós BC&amp;T/BC&amp;H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Ingressou na UFABC através das Políticas Afirmativas (Cotas)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4222824033"/>
      <w:bookmarkStart w:id="19" w:name="__Fieldmark__15_4222824033"/>
      <w:bookmarkEnd w:id="19"/>
      <w:r>
        <w:rPr/>
      </w:r>
      <w:r>
        <w:rPr/>
        <w:fldChar w:fldCharType="end"/>
      </w:r>
      <w:r>
        <w:rPr/>
        <w:t xml:space="preserve"> Não </w:t>
        <w:tab/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4222824033"/>
      <w:bookmarkStart w:id="21" w:name="__Fieldmark__16_4222824033"/>
      <w:bookmarkEnd w:id="21"/>
      <w:r>
        <w:rPr/>
      </w:r>
      <w:r>
        <w:rPr/>
        <w:fldChar w:fldCharType="end"/>
      </w:r>
      <w:r>
        <w:rPr/>
        <w:t xml:space="preserve"> Sim – Qual?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Estado Civil:</w:t>
      </w:r>
      <w:bookmarkStart w:id="22" w:name="Texto9"/>
      <w:r>
        <w:rPr/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>   </w:t>
        <w:tab/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2"/>
      <w:r>
        <w:rPr/>
        <w:tab/>
        <w:t xml:space="preserve">       Raça/Cor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4222824033"/>
      <w:bookmarkStart w:id="24" w:name="__Fieldmark__19_4222824033"/>
      <w:bookmarkEnd w:id="24"/>
      <w:r>
        <w:rPr/>
      </w:r>
      <w:r>
        <w:rPr/>
        <w:fldChar w:fldCharType="end"/>
      </w:r>
      <w:r>
        <w:rPr/>
        <w:t xml:space="preserve"> Branca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4222824033"/>
      <w:bookmarkStart w:id="26" w:name="__Fieldmark__20_4222824033"/>
      <w:bookmarkEnd w:id="26"/>
      <w:r>
        <w:rPr/>
      </w:r>
      <w:r>
        <w:rPr/>
        <w:fldChar w:fldCharType="end"/>
      </w:r>
      <w:r>
        <w:rPr/>
        <w:t xml:space="preserve"> Preta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4222824033"/>
      <w:bookmarkStart w:id="28" w:name="__Fieldmark__21_4222824033"/>
      <w:bookmarkEnd w:id="28"/>
      <w:r>
        <w:rPr/>
      </w:r>
      <w:r>
        <w:rPr/>
        <w:fldChar w:fldCharType="end"/>
      </w:r>
      <w:r>
        <w:rPr/>
        <w:t xml:space="preserve"> Parda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4222824033"/>
      <w:bookmarkStart w:id="30" w:name="__Fieldmark__22_4222824033"/>
      <w:bookmarkEnd w:id="30"/>
      <w:r>
        <w:rPr/>
      </w:r>
      <w:r>
        <w:rPr/>
        <w:fldChar w:fldCharType="end"/>
      </w:r>
      <w:r>
        <w:rPr/>
        <w:t xml:space="preserve"> Amarela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3_4222824033"/>
      <w:bookmarkStart w:id="32" w:name="__Fieldmark__23_4222824033"/>
      <w:bookmarkEnd w:id="32"/>
      <w:r>
        <w:rPr/>
      </w:r>
      <w:r>
        <w:rPr/>
        <w:fldChar w:fldCharType="end"/>
      </w:r>
      <w:r>
        <w:rPr/>
        <w:t xml:space="preserve">Indíg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PF</w:t>
      </w:r>
      <w:bookmarkStart w:id="33" w:name="Texto29"/>
      <w:r>
        <w:rPr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hd w:fill="BFBFB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BFBFBF" w:val="clear"/>
          <w:lang w:val="en-US" w:eastAsia="en-US"/>
        </w:rPr>
      </w:r>
      <w:r>
        <w:rPr>
          <w:sz w:val="24"/>
          <w:shd w:fill="BFBFB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BFBFBF" w:val="clear"/>
          <w:lang w:val="en-US" w:eastAsia="en-US"/>
        </w:rPr>
        <w:t>  </w:t>
        <w:tab/>
        <w:tab/>
        <w:tab/>
        <w:tab/>
        <w:tab/>
        <w:t>   </w:t>
      </w:r>
      <w:r>
        <w:rPr>
          <w:sz w:val="24"/>
          <w:szCs w:val="24"/>
          <w:shd w:fill="BFBFBF" w:val="clear"/>
          <w:lang w:val="en-US" w:eastAsia="en-US"/>
        </w:rPr>
      </w:r>
      <w:r>
        <w:rPr>
          <w:sz w:val="24"/>
          <w:shd w:fill="BFBFBF" w:val="clear"/>
          <w:szCs w:val="24"/>
          <w:lang w:val="en-US" w:eastAsia="en-US"/>
        </w:rPr>
        <w:fldChar w:fldCharType="end"/>
      </w:r>
      <w:bookmarkEnd w:id="33"/>
      <w:r>
        <w:rPr/>
        <w:tab/>
        <w:t>RG:</w:t>
      </w:r>
      <w:bookmarkStart w:id="34" w:name="Texto30"/>
      <w:r>
        <w:rPr/>
        <w:t xml:space="preserve">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hd w:fill="BFBFBF" w:val="clear"/>
          <w:lang w:val="en-US" w:eastAsia="en-US"/>
        </w:rPr>
        <w:instrText xml:space="preserve"> FORMTEXT </w:instrText>
      </w:r>
      <w:r>
        <w:rPr>
          <w:shd w:fill="BFBFBF" w:val="clear"/>
          <w:lang w:val="en-US" w:eastAsia="en-US"/>
        </w:rPr>
      </w:r>
      <w:r>
        <w:rPr>
          <w:shd w:fill="BFBFBF" w:val="clear"/>
          <w:lang w:val="en-US" w:eastAsia="en-US"/>
        </w:rPr>
        <w:fldChar w:fldCharType="separate"/>
      </w:r>
      <w:r>
        <w:rPr>
          <w:shd w:fill="BFBFBF" w:val="clear"/>
          <w:lang w:val="en-US" w:eastAsia="en-US"/>
        </w:rPr>
        <w:tab/>
        <w:tab/>
        <w:tab/>
        <w:tab/>
        <w:t>    </w:t>
      </w:r>
      <w:r/>
      <w:r>
        <w:rPr>
          <w:shd w:fill="BFBFBF" w:val="clear"/>
          <w:lang w:val="en-US" w:eastAsia="en-US"/>
        </w:rPr>
        <w:fldChar w:fldCharType="end"/>
      </w:r>
      <w:r>
        <w:rPr>
          <w:shd w:fill="BFBFBF" w:val="clear"/>
          <w:lang w:val="en-US" w:eastAsia="en-US"/>
        </w:rPr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Possui alguma deficiência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6_4222824033"/>
      <w:bookmarkStart w:id="36" w:name="__Fieldmark__26_4222824033"/>
      <w:bookmarkEnd w:id="36"/>
      <w:r>
        <w:rPr/>
      </w:r>
      <w:r>
        <w:rPr/>
        <w:fldChar w:fldCharType="end"/>
      </w:r>
      <w:r>
        <w:rPr/>
        <w:t xml:space="preserve"> Não</w:t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7_4222824033"/>
      <w:bookmarkStart w:id="38" w:name="__Fieldmark__27_4222824033"/>
      <w:bookmarkEnd w:id="38"/>
      <w:r>
        <w:rPr/>
      </w:r>
      <w:r>
        <w:rPr/>
        <w:fldChar w:fldCharType="end"/>
      </w:r>
      <w:r>
        <w:rPr/>
        <w:t xml:space="preserve"> Sim – Qual?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hd w:fill="BFBFBF" w:val="clear"/>
        </w:rPr>
        <w:instrText xml:space="preserve"> FORMTEXT </w:instrText>
      </w:r>
      <w:r>
        <w:rPr>
          <w:shd w:fill="BFBFBF" w:val="clear"/>
        </w:rPr>
      </w:r>
      <w:r>
        <w:rPr>
          <w:shd w:fill="BFBFBF" w:val="clear"/>
        </w:rPr>
        <w:fldChar w:fldCharType="separate"/>
      </w:r>
      <w:r>
        <w:rPr>
          <w:shd w:fill="BFBFBF" w:val="clear"/>
        </w:rPr>
        <w:t>     </w:t>
      </w:r>
      <w:r/>
      <w:r>
        <w:rPr>
          <w:shd w:fill="BFBFBF" w:val="clear"/>
        </w:rPr>
        <w:fldChar w:fldCharType="end"/>
      </w:r>
      <w:r>
        <w:rPr>
          <w:shd w:fill="BFBFB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Telefone Res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Cel. 1:</w:t>
      </w:r>
      <w:bookmarkStart w:id="39" w:name="Texto12"/>
      <w:r>
        <w:rPr/>
        <w:t xml:space="preserve">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9"/>
      <w:r>
        <w:rPr/>
        <w:t>Cel. 2:</w:t>
      </w:r>
      <w:bookmarkStart w:id="40" w:name="Texto13"/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Exerce alguma atividade remunerada?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4_4222824033"/>
      <w:bookmarkStart w:id="42" w:name="__Fieldmark__34_4222824033"/>
      <w:bookmarkEnd w:id="42"/>
      <w:r>
        <w:rPr/>
      </w:r>
      <w:r>
        <w:rPr/>
        <w:fldChar w:fldCharType="end"/>
      </w:r>
      <w:r>
        <w:rPr/>
        <w:t xml:space="preserve"> Não</w:t>
        <w:tab/>
        <w:t xml:space="preserve">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5_4222824033"/>
      <w:bookmarkStart w:id="44" w:name="__Fieldmark__35_4222824033"/>
      <w:bookmarkEnd w:id="44"/>
      <w:r>
        <w:rPr/>
      </w:r>
      <w:r>
        <w:rPr/>
        <w:fldChar w:fldCharType="end"/>
      </w:r>
      <w:r>
        <w:rPr/>
        <w:t xml:space="preserve"> Sim   Qual?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Horário de Trabalh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Trabalhava antes de entrar na UFABC?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8_4222824033"/>
      <w:bookmarkStart w:id="46" w:name="__Fieldmark__38_4222824033"/>
      <w:bookmarkEnd w:id="46"/>
      <w:r>
        <w:rPr/>
      </w:r>
      <w:r>
        <w:rPr/>
        <w:fldChar w:fldCharType="end"/>
      </w:r>
      <w:r>
        <w:rPr/>
        <w:t xml:space="preserve"> Não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9_4222824033"/>
      <w:bookmarkStart w:id="48" w:name="__Fieldmark__39_4222824033"/>
      <w:bookmarkEnd w:id="48"/>
      <w:r>
        <w:rPr/>
      </w:r>
      <w:r>
        <w:rPr/>
        <w:fldChar w:fldCharType="end"/>
      </w:r>
      <w:r>
        <w:rPr/>
        <w:t xml:space="preserve">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Participa de alguma atividade acadêmica remunerada?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0_4222824033"/>
      <w:bookmarkStart w:id="50" w:name="__Fieldmark__40_4222824033"/>
      <w:bookmarkEnd w:id="50"/>
      <w:r>
        <w:rPr/>
      </w:r>
      <w:r>
        <w:rPr/>
        <w:fldChar w:fldCharType="end"/>
      </w:r>
      <w:r>
        <w:rPr/>
        <w:t xml:space="preserve"> Não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1_4222824033"/>
      <w:bookmarkStart w:id="52" w:name="__Fieldmark__41_4222824033"/>
      <w:bookmarkEnd w:id="52"/>
      <w:r>
        <w:rPr/>
      </w:r>
      <w:r>
        <w:rPr/>
        <w:fldChar w:fldCharType="end"/>
      </w:r>
      <w:r>
        <w:rPr/>
        <w:t xml:space="preserve"> Sim  Qual?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ITUAÇÃO DE MORADIA DA FAMÍ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Endereç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ab/>
        <w:tab/>
        <w:tab/>
        <w:tab/>
        <w:tab/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º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Comp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  <w:tab/>
        <w:tab/>
        <w:t>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Bairro/Distrito: </w:t>
      </w:r>
      <w:bookmarkStart w:id="53" w:name="Texto22"/>
      <w:r>
        <w:rPr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 </w:t>
        <w:tab/>
        <w:tab/>
        <w:tab/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3"/>
      <w:r>
        <w:rPr/>
        <w:t xml:space="preserve">  Município/Estad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ab/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P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Telefone Res.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. 1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  <w:tab/>
        <w:tab/>
        <w:tab/>
        <w:tab/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el. 2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  <w:tab/>
        <w:tab/>
        <w:tab/>
        <w:tab/>
        <w:tab/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ipo de Moradia da famíli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2_4222824033"/>
      <w:bookmarkStart w:id="55" w:name="__Fieldmark__52_4222824033"/>
      <w:bookmarkEnd w:id="55"/>
      <w:r>
        <w:rPr/>
      </w:r>
      <w:r>
        <w:rPr/>
        <w:fldChar w:fldCharType="end"/>
      </w:r>
      <w:r>
        <w:rPr/>
        <w:t xml:space="preserve"> Própria</w:t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3_4222824033"/>
      <w:bookmarkStart w:id="57" w:name="__Fieldmark__53_4222824033"/>
      <w:bookmarkEnd w:id="57"/>
      <w:r>
        <w:rPr/>
      </w:r>
      <w:r>
        <w:rPr/>
        <w:fldChar w:fldCharType="end"/>
      </w:r>
      <w:r>
        <w:rPr/>
        <w:t xml:space="preserve">Ced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4_4222824033"/>
      <w:bookmarkStart w:id="59" w:name="__Fieldmark__54_4222824033"/>
      <w:bookmarkEnd w:id="59"/>
      <w:r>
        <w:rPr/>
      </w:r>
      <w:r>
        <w:rPr/>
        <w:fldChar w:fldCharType="end"/>
      </w:r>
      <w:r>
        <w:rPr/>
        <w:t xml:space="preserve">Alugada no valor de R$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6_4222824033"/>
      <w:bookmarkStart w:id="61" w:name="__Fieldmark__56_4222824033"/>
      <w:bookmarkEnd w:id="61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-10795</wp:posOffset>
            </wp:positionV>
            <wp:extent cx="2126615" cy="114427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212407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790560"/>
                          <a:chOff x="0" y="0"/>
                          <a:chExt cx="2124000" cy="7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4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62.25pt" coordorigin="0,0" coordsize="3345,1245">
                <v:rect id="shape_0" stroked="f" o:allowincell="f" style="position:absolute;left:0;top:0;width:334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SITUAÇÃ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Reside com: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8_4222824033"/>
      <w:bookmarkStart w:id="63" w:name="__Fieldmark__58_4222824033"/>
      <w:bookmarkEnd w:id="63"/>
      <w:r>
        <w:rPr/>
      </w:r>
      <w:r>
        <w:rPr/>
        <w:fldChar w:fldCharType="end"/>
      </w:r>
      <w:r>
        <w:rPr/>
        <w:t xml:space="preserve"> Pais   </w:t>
        <w:tab/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4222824033"/>
      <w:bookmarkStart w:id="65" w:name="__Fieldmark__59_4222824033"/>
      <w:bookmarkEnd w:id="65"/>
      <w:r>
        <w:rPr/>
      </w:r>
      <w:r>
        <w:rPr/>
        <w:fldChar w:fldCharType="end"/>
      </w:r>
      <w:r>
        <w:rPr/>
        <w:t xml:space="preserve"> Cônjuge/Companheiro    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0_4222824033"/>
      <w:bookmarkStart w:id="67" w:name="__Fieldmark__60_4222824033"/>
      <w:bookmarkEnd w:id="67"/>
      <w:r>
        <w:rPr/>
      </w:r>
      <w:r>
        <w:rPr/>
        <w:fldChar w:fldCharType="end"/>
      </w:r>
      <w:r>
        <w:rPr/>
        <w:t xml:space="preserve"> Parentes    </w:t>
        <w:tab/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1_4222824033"/>
      <w:bookmarkStart w:id="69" w:name="__Fieldmark__61_4222824033"/>
      <w:bookmarkEnd w:id="69"/>
      <w:r>
        <w:rPr/>
      </w:r>
      <w:r>
        <w:rPr/>
        <w:fldChar w:fldCharType="end"/>
      </w:r>
      <w:r>
        <w:rPr/>
        <w:t xml:space="preserve"> Amigos/República/Moradia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 xml:space="preserve">     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2_4222824033"/>
      <w:bookmarkStart w:id="71" w:name="__Fieldmark__62_4222824033"/>
      <w:bookmarkEnd w:id="71"/>
      <w:r>
        <w:rPr/>
      </w:r>
      <w:r>
        <w:rPr/>
        <w:fldChar w:fldCharType="end"/>
      </w:r>
      <w:r>
        <w:rPr/>
        <w:t xml:space="preserve"> Pensão </w:t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3_4222824033"/>
      <w:bookmarkStart w:id="73" w:name="__Fieldmark__63_4222824033"/>
      <w:bookmarkEnd w:id="73"/>
      <w:r>
        <w:rPr/>
      </w:r>
      <w:r>
        <w:rPr/>
        <w:fldChar w:fldCharType="end"/>
      </w:r>
      <w:r>
        <w:rPr/>
        <w:t xml:space="preserve">Outros. Especifiqu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</w:t>
      </w:r>
      <w:bookmarkStart w:id="74" w:name="Texto53"/>
      <w:r>
        <w:rPr/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  <w:tab/>
        <w:tab/>
        <w:tab/>
        <w:tab/>
        <w:tab/>
        <w:tab/>
        <w:tab/>
        <w:tab/>
        <w:tab/>
        <w:tab/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4"/>
      <w:r>
        <w:rPr/>
        <w:t>, Nº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mp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Bairro/Distrit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ab/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unicípio/Estad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  <w:tab/>
        <w:tab/>
        <w:tab/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EP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u w:val="single"/>
        </w:rPr>
        <w:t>Tip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71_4222824033"/>
      <w:bookmarkStart w:id="76" w:name="__Fieldmark__71_4222824033"/>
      <w:bookmarkEnd w:id="76"/>
      <w:r>
        <w:rPr/>
      </w:r>
      <w:r>
        <w:rPr/>
        <w:fldChar w:fldCharType="end"/>
      </w:r>
      <w:r>
        <w:rPr/>
        <w:t xml:space="preserve"> Própria</w:t>
        <w:tab/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72_4222824033"/>
      <w:bookmarkStart w:id="78" w:name="__Fieldmark__72_4222824033"/>
      <w:bookmarkEnd w:id="78"/>
      <w:r>
        <w:rPr/>
      </w:r>
      <w:r>
        <w:rPr/>
        <w:fldChar w:fldCharType="end"/>
      </w:r>
      <w:r>
        <w:rPr/>
        <w:t xml:space="preserve"> Ced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73_4222824033"/>
      <w:bookmarkStart w:id="80" w:name="__Fieldmark__73_4222824033"/>
      <w:bookmarkEnd w:id="80"/>
      <w:r>
        <w:rPr/>
      </w:r>
      <w:r>
        <w:rPr/>
        <w:fldChar w:fldCharType="end"/>
      </w:r>
      <w:r>
        <w:rPr/>
        <w:t xml:space="preserve">Alugada no valor TOTAL de R$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vidido entr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76_4222824033"/>
      <w:bookmarkStart w:id="82" w:name="__Fieldmark__76_4222824033"/>
      <w:bookmarkEnd w:id="82"/>
      <w:r>
        <w:rPr/>
      </w:r>
      <w:r>
        <w:rPr/>
        <w:fldChar w:fldCharType="end"/>
      </w:r>
      <w:r>
        <w:rPr/>
        <w:t xml:space="preserve"> Pensionato pago mensalmente o valor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78_4222824033"/>
      <w:bookmarkStart w:id="84" w:name="__Fieldmark__78_4222824033"/>
      <w:bookmarkEnd w:id="84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ab/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80_4222824033"/>
      <w:bookmarkStart w:id="86" w:name="__Fieldmark__80_4222824033"/>
      <w:bookmarkEnd w:id="86"/>
      <w:r>
        <w:rPr/>
      </w:r>
      <w:r>
        <w:rPr/>
        <w:fldChar w:fldCharType="end"/>
      </w:r>
      <w:r>
        <w:rPr/>
        <w:t xml:space="preserve"> Resido com parentes/amigos da família, porém contribuo mensalmente com o valor de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  <w:tab/>
        <w:tab/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ESPESA MENSAL NO TRAJETO RESIDÊNCIA-UNIVERS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 o principal meio de transporte que você utiliza para vir até a universida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2_4222824033"/>
      <w:bookmarkStart w:id="88" w:name="__Fieldmark__82_4222824033"/>
      <w:bookmarkEnd w:id="88"/>
      <w:r>
        <w:rPr/>
      </w:r>
      <w:r>
        <w:rPr/>
        <w:fldChar w:fldCharType="end"/>
      </w:r>
      <w:r>
        <w:rPr/>
        <w:t xml:space="preserve"> A pé   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83_4222824033"/>
      <w:bookmarkStart w:id="90" w:name="__Fieldmark__83_4222824033"/>
      <w:bookmarkEnd w:id="90"/>
      <w:r>
        <w:rPr/>
      </w:r>
      <w:r>
        <w:rPr/>
        <w:fldChar w:fldCharType="end"/>
      </w:r>
      <w:r>
        <w:rPr/>
        <w:t xml:space="preserve">Bicicleta  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84_4222824033"/>
      <w:bookmarkStart w:id="92" w:name="__Fieldmark__84_4222824033"/>
      <w:bookmarkEnd w:id="92"/>
      <w:r>
        <w:rPr/>
      </w:r>
      <w:r>
        <w:rPr/>
        <w:fldChar w:fldCharType="end"/>
      </w:r>
      <w:r>
        <w:rPr/>
        <w:t xml:space="preserve"> Transporte fretado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85_4222824033"/>
      <w:bookmarkStart w:id="94" w:name="__Fieldmark__85_4222824033"/>
      <w:bookmarkEnd w:id="94"/>
      <w:r>
        <w:rPr/>
      </w:r>
      <w:r>
        <w:rPr/>
        <w:fldChar w:fldCharType="end"/>
      </w:r>
      <w:r>
        <w:rPr/>
        <w:t xml:space="preserve"> Carro ou moto própria/de familiares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86_4222824033"/>
      <w:bookmarkStart w:id="96" w:name="__Fieldmark__86_4222824033"/>
      <w:bookmarkEnd w:id="96"/>
      <w:r>
        <w:rPr/>
      </w:r>
      <w:r>
        <w:rPr/>
        <w:fldChar w:fldCharType="end"/>
      </w:r>
      <w:r>
        <w:rPr/>
        <w:t xml:space="preserve"> Ca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 xml:space="preserve">Transporte coletivo: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87_4222824033"/>
      <w:bookmarkStart w:id="98" w:name="__Fieldmark__87_4222824033"/>
      <w:bookmarkEnd w:id="98"/>
      <w:r>
        <w:rPr/>
      </w:r>
      <w:r>
        <w:rPr/>
        <w:fldChar w:fldCharType="end"/>
      </w:r>
      <w:r>
        <w:rPr/>
        <w:t xml:space="preserve"> Ônibus 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88_4222824033"/>
      <w:bookmarkStart w:id="100" w:name="__Fieldmark__88_4222824033"/>
      <w:bookmarkEnd w:id="100"/>
      <w:r>
        <w:rPr/>
      </w:r>
      <w:r>
        <w:rPr/>
        <w:fldChar w:fldCharType="end"/>
      </w:r>
      <w:r>
        <w:rPr/>
        <w:t xml:space="preserve"> Trem   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89_4222824033"/>
      <w:bookmarkStart w:id="102" w:name="__Fieldmark__89_4222824033"/>
      <w:bookmarkEnd w:id="102"/>
      <w:r>
        <w:rPr/>
      </w:r>
      <w:r>
        <w:rPr/>
        <w:fldChar w:fldCharType="end"/>
      </w:r>
      <w:r>
        <w:rPr/>
        <w:t xml:space="preserve"> Metrô        Quantidade: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 di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mpo de percurs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  <w:tab/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Valor mensal gasto com transporte: R$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  <w:tab/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você não reside com sua família, quantas vezes você volta para sua ca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93_4222824033"/>
      <w:bookmarkStart w:id="104" w:name="__Fieldmark__93_4222824033"/>
      <w:bookmarkEnd w:id="104"/>
      <w:r>
        <w:rPr/>
      </w:r>
      <w:r>
        <w:rPr/>
        <w:fldChar w:fldCharType="end"/>
      </w:r>
      <w:r>
        <w:rPr/>
        <w:t>Todos os finais de semana</w:t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94_4222824033"/>
      <w:bookmarkStart w:id="106" w:name="__Fieldmark__94_4222824033"/>
      <w:bookmarkEnd w:id="106"/>
      <w:r>
        <w:rPr/>
      </w:r>
      <w:r>
        <w:rPr/>
        <w:fldChar w:fldCharType="end"/>
      </w:r>
      <w:r>
        <w:rPr/>
        <w:t>A cada 15 dias</w:t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95_4222824033"/>
      <w:bookmarkStart w:id="108" w:name="__Fieldmark__95_4222824033"/>
      <w:bookmarkEnd w:id="108"/>
      <w:r>
        <w:rPr/>
      </w:r>
      <w:r>
        <w:rPr/>
        <w:fldChar w:fldCharType="end"/>
      </w:r>
      <w:r>
        <w:rPr/>
        <w:t xml:space="preserve"> Uma vez ao mê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96_4222824033"/>
      <w:bookmarkStart w:id="110" w:name="__Fieldmark__96_4222824033"/>
      <w:bookmarkEnd w:id="110"/>
      <w:r>
        <w:rPr/>
      </w:r>
      <w:r>
        <w:rPr/>
        <w:fldChar w:fldCharType="end"/>
      </w:r>
      <w:r>
        <w:rPr/>
        <w:t xml:space="preserve"> Somente em feriados prolongados e/ou fér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gasto com cada passagem na sua volta para cas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 viagem(valor total, ida e volta)</w:t>
      </w:r>
    </w:p>
    <w:p>
      <w:pPr>
        <w:pStyle w:val="Normal"/>
        <w:rPr>
          <w:b/>
          <w:b/>
        </w:rPr>
      </w:pPr>
      <w:r>
        <w:rPr>
          <w:b/>
        </w:rPr>
        <w:t>SITUAÇÃO DE SAÚDE:</w:t>
      </w:r>
    </w:p>
    <w:p>
      <w:pPr>
        <w:pStyle w:val="Normal"/>
        <w:rPr/>
      </w:pPr>
      <w:r>
        <w:rPr/>
        <w:t xml:space="preserve">Pessoas do grupo familiar que tenham doença grave e que estejam em tratamento com medicamento de uso contínuo (anexar laudo ou atestado médico com CID). </w:t>
      </w:r>
    </w:p>
    <w:p>
      <w:pPr>
        <w:pStyle w:val="Normal"/>
        <w:rPr/>
      </w:pPr>
      <w:r>
        <w:rPr/>
        <w:t>Atenção: Só serão consideradas as despesas mediante apresentação de Laudo/Atestado Médico, Receitas e Notas Fiscais com data atual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93"/>
        <w:gridCol w:w="3345"/>
        <w:gridCol w:w="18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de Parentesc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enç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esa Mens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4"/>
          <w:type w:val="continuous"/>
          <w:pgSz w:w="11906" w:h="16838"/>
          <w:pgMar w:left="680" w:right="680" w:gutter="0" w:header="0" w:top="680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POSIÇÃO DO GRUPO FAMILIAR E SITUAÇÃO SOCIOECONÔMICA (incluindo o/a aluno/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erão ser lançados, no quadro abaixo, os dados de sua família atual, considerando a renda de todas as pessoas que vivem na mesma casa. Os dados lançados devem ser referentes ao último mês, registrando a renda bruta mensal, inclusive benefícios previdenciários (Pensões, Aposentadorias e Auxílios) Pensão Alimentícia e Benefícios Sociais. Para preencher as colunas referentes ao estado civil, escolaridade e situação de trabalho, consulte as legendas para lançar os códigos correspondentes em cada situação.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76"/>
        <w:gridCol w:w="1736"/>
        <w:gridCol w:w="764"/>
        <w:gridCol w:w="1250"/>
        <w:gridCol w:w="1657"/>
        <w:gridCol w:w="1350"/>
        <w:gridCol w:w="1932"/>
        <w:gridCol w:w="2201"/>
        <w:gridCol w:w="185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ado Civil </w:t>
            </w:r>
            <w:r>
              <w:rPr>
                <w:sz w:val="20"/>
                <w:szCs w:val="20"/>
              </w:rPr>
              <w:t>(Legenda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ridade </w:t>
            </w:r>
            <w:r>
              <w:rPr>
                <w:sz w:val="20"/>
                <w:szCs w:val="20"/>
              </w:rPr>
              <w:t>(Legenda 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egenda 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 Bruta Mensa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UTROS RENDIMENTOS: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>Aluguel (is) de imóvel (is)</w:t>
        <w:tab/>
        <w:t xml:space="preserve">R$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         3 . Benefícios Sociais (Bolsa-Família, Renda Cidadã, Ação Jovem, outros)</w:t>
        <w:tab/>
        <w:t xml:space="preserve">R$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/>
        <w:t>Pensão Alimentícia</w:t>
        <w:tab/>
        <w:t xml:space="preserve">R$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4. Outros – Qual?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$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rPr/>
      </w:pPr>
      <w:r>
        <w:rPr>
          <w:b/>
          <w:sz w:val="20"/>
          <w:szCs w:val="20"/>
        </w:rPr>
        <w:t>Legenda 1 – Estado Civil</w:t>
        <w:tab/>
        <w:tab/>
        <w:tab/>
        <w:tab/>
        <w:t>Legenda 2 – Escolaridade</w:t>
        <w:tab/>
        <w:tab/>
        <w:tab/>
        <w:tab/>
        <w:t>Legenda 3 – Situaçã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/>
      </w:pPr>
      <w:r>
        <w:rPr>
          <w:sz w:val="20"/>
          <w:szCs w:val="20"/>
        </w:rPr>
        <w:t>01 – Solteiro/a</w:t>
        <w:tab/>
        <w:tab/>
        <w:tab/>
        <w:tab/>
        <w:tab/>
        <w:t>01 – Não escolarizado</w:t>
        <w:tab/>
        <w:tab/>
        <w:tab/>
        <w:tab/>
        <w:t>01 – Não traba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2 – Casado/a ou União Estável</w:t>
        <w:tab/>
        <w:tab/>
        <w:tab/>
        <w:t>02- Ensino Fundamental Incompleto</w:t>
        <w:tab/>
        <w:tab/>
        <w:t>02 -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03 – Víuvo/a</w:t>
        <w:tab/>
        <w:tab/>
        <w:tab/>
        <w:tab/>
        <w:tab/>
        <w:t>03 – Ensino Fundamental Completo</w:t>
        <w:tab/>
        <w:tab/>
        <w:t>03 – Trabalha com Carteira Assinada ou é Servidor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4 – Separado/a legalmente</w:t>
        <w:tab/>
        <w:tab/>
        <w:tab/>
        <w:t>04 – Ensino Médio Incompleto</w:t>
        <w:tab/>
        <w:tab/>
        <w:tab/>
        <w:t>04 – Trabalha como Autônomo / Atividade Inf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05 – Separado/a sem legalização</w:t>
        <w:tab/>
        <w:tab/>
        <w:tab/>
        <w:t>05 – Ensino Médio Completo</w:t>
        <w:tab/>
        <w:tab/>
        <w:tab/>
        <w:t xml:space="preserve">05 – Beneficiário da Previdência Social </w:t>
      </w:r>
      <w:r>
        <w:rPr>
          <w:sz w:val="16"/>
          <w:szCs w:val="16"/>
        </w:rPr>
        <w:t>(Aposentado, Pensionista, Auxílio Doença, out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06 – Ensino Superior Incompleto</w:t>
        <w:tab/>
        <w:tab/>
        <w:tab/>
        <w:t>06 – Beneficiário da Previdência Priv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07 – Ensino Superior Completo</w:t>
        <w:tab/>
        <w:tab/>
        <w:tab/>
        <w:t>07 – Empresário / Microempresário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08 – Pós-Graduação</w:t>
        <w:tab/>
        <w:tab/>
        <w:tab/>
        <w:tab/>
        <w:t>08 – Desempreg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442595</wp:posOffset>
                </wp:positionV>
                <wp:extent cx="6590665" cy="1028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,_________ de __________________________ de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 e da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(a) 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95pt;height:80.95pt;mso-wrap-distance-left:9.05pt;mso-wrap-distance-right:9.05pt;mso-wrap-distance-top:0pt;mso-wrap-distance-bottom:0pt;margin-top:34.8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,_________ de __________________________ de 201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Local e da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(a) 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680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17:00Z</dcterms:created>
  <dc:creator>Denise Savioli</dc:creator>
  <dc:description/>
  <dc:language>en-US</dc:language>
  <cp:lastModifiedBy>roberta.gomes</cp:lastModifiedBy>
  <cp:lastPrinted>2011-05-27T10:44:00Z</cp:lastPrinted>
  <dcterms:modified xsi:type="dcterms:W3CDTF">2012-03-19T20:17:00Z</dcterms:modified>
  <cp:revision>2</cp:revision>
  <dc:subject/>
  <dc:title/>
</cp:coreProperties>
</file>