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pt-BR"/>
        </w:rPr>
      </w:pPr>
      <w:r>
        <w:rPr>
          <w:bCs/>
          <w:lang w:val="pt-BR"/>
        </w:rPr>
        <w:t>Auxílio Inclusão Digital - Projeto Alunos Conectados - RNP/MEC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DISPONIBILIZAÇÃO E MONITORAMENTE DE PACOTES DE DADOS DE INTERNET PARA ALUNOS EM SITUAÇÃO DE VULNERABILIDADE SOCIOECONÔMICA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Em virtude da data prevista para encerramento do programa por parte da Rede Nacional de Ensino e Pesquisa (RNP) e do Ministério da Educação (MEC), não serão recebidas novas solicitações de participação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Cs/>
          <w:lang w:val="pt-BR"/>
        </w:rPr>
        <w:t>Confira o edital do Processo Seletivo com os requisitos necessários e os procedimentos referentes à solicitação para participação no programa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Edital ProAP nº 24, de 15 de setembro de 2020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Clique aqui para visualizar! - </w:t>
      </w:r>
      <w:hyperlink r:id="rId2">
        <w:r>
          <w:rPr>
            <w:rStyle w:val="InternetLink"/>
            <w:bCs/>
            <w:lang w:val="pt-BR"/>
          </w:rPr>
          <w:t>https://proap.ufabc.edu.br/images/Editais_Especiais/edital_proap_24_2020_-_auxlio_incluso_digital_-_pacotes_de_dados_-_alunos_conectados_sipac.pdf</w:t>
        </w:r>
      </w:hyperlink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Documentos do Processo Seletivo - </w:t>
      </w:r>
      <w:hyperlink r:id="rId3">
        <w:r>
          <w:rPr>
            <w:rStyle w:val="InternetLink"/>
            <w:bCs/>
            <w:lang w:val="pt-BR"/>
          </w:rPr>
          <w:t>https://proap.ufabc.edu.br/inclusao-digital-lista/auxilio-inclusao-digital-edital-proap-n-24-2020-documentos-do-processo-seletivo</w:t>
        </w:r>
      </w:hyperlink>
    </w:p>
    <w:p>
      <w:pPr>
        <w:pStyle w:val="Normal"/>
        <w:rPr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bCs/>
          <w:lang w:val="pt-BR"/>
        </w:rPr>
        <w:t>O Programa de Apoio ao Estudante da UFABC, na modalidade Auxílio Inclusão Digital, por meio da disponibilização e monitoramento de pacotes de dados para alunos em situação de vulnerabilidade socioeconômica do Projeto Alunos Conectados - RNP/MEC, é coordenado pela Pró-Reitoria de Assuntos Comunitários e Políticas Afirmativas (ProAP), em parceria com o Núcleo de Tecnologia da Informação (NTI)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Cs/>
          <w:lang w:val="pt-BR"/>
        </w:rPr>
        <w:t>O fornecimento, por meio de operadoras de Serviço Móvel Pessoal (SMP), disponibilização e monitoramento de pacote de dados tem por objetivo a oferta de serviço de internet para estudantes em condição de vulnerabilidade socioeconômica, a fim de assegurar o desenvolvimento de suas atividades acadêmicas, fora dos campi da Universidade Federal do ABC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Serão atendidos, no âmbito dos programas de apoio aos estudantes da UFABC, da modalidade de Auxílio Inclusão Digital, por meio da disponibilização e monitoramento de pacotes de dados do Projeto Alunos Conectados - RNP/MEC, os estudantes da graduação em situação de vulnerabilidade socioeconômica, conforme as exigências e prazos fixados neste Edital, e observando o que estabelece o Decreto nº 7.234, de 19 de julho de 2020, que dispõe sobre o Programa Nacional de Assistência Estudantil (PNAES)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Para participar do Programa de Apoio ao Estudante da UFABC, modalidade de Auxílio Inclusão Digital, por meio da disponibilização e monitoramento de pacotes de dados do Projeto Alunos Conectados - RNP/MEC, a (o) estudante precisa:</w:t>
      </w:r>
    </w:p>
    <w:p>
      <w:pPr>
        <w:pStyle w:val="Normal"/>
        <w:rPr>
          <w:bCs/>
          <w:lang w:val="pt-BR"/>
        </w:rPr>
      </w:pPr>
      <w:r>
        <w:rPr>
          <w:rFonts w:cs="Calibri"/>
          <w:bCs/>
          <w:lang w:val="pt-BR"/>
        </w:rPr>
        <w:t xml:space="preserve">   </w:t>
      </w:r>
      <w:r>
        <w:rPr>
          <w:bCs/>
          <w:lang w:val="pt-BR"/>
        </w:rPr>
        <w:t>- Estar regularmente matriculada (o) na graduação;</w:t>
      </w:r>
    </w:p>
    <w:p>
      <w:pPr>
        <w:pStyle w:val="Normal"/>
        <w:rPr>
          <w:bCs/>
          <w:lang w:val="pt-BR"/>
        </w:rPr>
      </w:pPr>
      <w:r>
        <w:rPr>
          <w:rFonts w:cs="Calibri"/>
          <w:bCs/>
          <w:lang w:val="pt-BR"/>
        </w:rPr>
        <w:t xml:space="preserve">   </w:t>
      </w:r>
      <w:r>
        <w:rPr>
          <w:bCs/>
          <w:lang w:val="pt-BR"/>
        </w:rPr>
        <w:t>- Comprovação de situação de vulnerabilidade socioeconômica familiar, dentro de uma das 3 (três) faixas de renda descritas abaixo:</w:t>
      </w:r>
    </w:p>
    <w:p>
      <w:pPr>
        <w:pStyle w:val="Normal"/>
        <w:rPr>
          <w:bCs/>
          <w:lang w:val="pt-BR"/>
        </w:rPr>
      </w:pPr>
      <w:r>
        <w:rPr>
          <w:rFonts w:cs="Calibri"/>
          <w:bCs/>
          <w:lang w:val="pt-BR"/>
        </w:rPr>
        <w:t xml:space="preserve">        </w:t>
      </w:r>
      <w:r>
        <w:rPr>
          <w:bCs/>
          <w:lang w:val="pt-BR"/>
        </w:rPr>
        <w:t>FAIXA DE RENDA 1 - Até R$ 606,00</w:t>
      </w:r>
    </w:p>
    <w:p>
      <w:pPr>
        <w:pStyle w:val="Normal"/>
        <w:rPr/>
      </w:pPr>
      <w:r>
        <w:rPr>
          <w:rFonts w:cs="Calibri"/>
          <w:bCs/>
          <w:lang w:val="pt-BR"/>
        </w:rPr>
        <w:t xml:space="preserve">        </w:t>
      </w:r>
      <w:r>
        <w:rPr>
          <w:bCs/>
          <w:lang w:val="pt-BR"/>
        </w:rPr>
        <w:t>FAIXA DE RENDA 2 - Entre R$ 606,00 e R$ 1.212,00</w:t>
      </w:r>
    </w:p>
    <w:p>
      <w:pPr>
        <w:pStyle w:val="Normal"/>
        <w:rPr>
          <w:bCs/>
          <w:lang w:val="pt-BR"/>
        </w:rPr>
      </w:pPr>
      <w:r>
        <w:rPr>
          <w:rFonts w:cs="Calibri"/>
          <w:bCs/>
          <w:lang w:val="pt-BR"/>
        </w:rPr>
        <w:t xml:space="preserve">        </w:t>
      </w:r>
      <w:r>
        <w:rPr>
          <w:bCs/>
          <w:lang w:val="pt-BR"/>
        </w:rPr>
        <w:t>FAIXA DE RENDA 3 - Entre R$ 1.212,00 e R$ 1.818,00</w:t>
      </w:r>
    </w:p>
    <w:p>
      <w:pPr>
        <w:pStyle w:val="Normal"/>
        <w:rPr/>
      </w:pPr>
      <w:r>
        <w:rPr>
          <w:bCs/>
          <w:lang w:val="pt-BR"/>
        </w:rPr>
        <w:t>Serão atendidas(os), prioritariamente, as(os) estudantes com renda bruta mensal familiar per capita de até meio salário mínimo vigente em 2022, equivalente a R$ 606,00 (seiscentos e seis reais). Após atendimento da primeira faixa de renda bruta mental familiar per capita, e havendo disponibilidade, poderão ser atendidas(os) as(os) estudantes das demais faixas, de forma progressiva, até o limite dos quantitativos de chips e pacotes de dados disponíveis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Cs/>
          <w:lang w:val="pt-BR"/>
        </w:rPr>
        <w:t>#DescriçãoImagemAcessível: Na imagem do topo da página vemos, à esquerda, sobre um grande círculo, ao fundo, com traços em tons de amarelo escuro, três diferentes telas, de um computador portátil, de um monitor e de um celular, e em cada uma delas vemos pessoas realizando diferentes atividades: uma moça lê, enquanto outra moça e um rapaz escrevem, cada qual em sua tela, como se estivessem em uma videochamada. À direita vemos com um símbolo de rede wi-fi, que consiste em três arcos, acima de um pequeno ponto, um maior que outro, na direção ascendente. Abaixo se lê: “Auxílio Inclusão Digital”, “Projeto Alunos Conectados – RNP/MEC”, “Disponibilização e monitoramento de pacotes de dados de internet para alunos em situação de vulnerabilidade socioeconômica”, em tons de laranja e de pre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ap.ufabc.edu.br/images/Editais_Especiais/edital_proap_24_2020_-_auxlio_incluso_digital_-_pacotes_de_dados_-_alunos_conectados_sipac.pdf" TargetMode="External"/><Relationship Id="rId3" Type="http://schemas.openxmlformats.org/officeDocument/2006/relationships/hyperlink" Target="https://proap.ufabc.edu.br/inclusao-digital-lista/auxilio-inclusao-digital-edital-proap-n-24-2020-documentos-do-processo-seleti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4:00Z</dcterms:created>
  <dc:creator>WELLINGTON TEIXEIRA GONÇALVES</dc:creator>
  <dc:description/>
  <cp:keywords/>
  <dc:language>en-US</dc:language>
  <cp:lastModifiedBy>jimsdb@gmail.com</cp:lastModifiedBy>
  <dcterms:modified xsi:type="dcterms:W3CDTF">2022-02-26T21:33:00Z</dcterms:modified>
  <cp:revision>3</cp:revision>
  <dc:subject/>
  <dc:title/>
</cp:coreProperties>
</file>