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663065" cy="6184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341" r="-4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DE ASSISTÊNCIA ESTUDANTIL - SA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IAÇÃO SOCIOECONÔMICA - 2014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97"/>
        <w:gridCol w:w="35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sa/Auxíli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Indique todas as bolsas e auxílios que deseja renovar e/ou solicitar atendimento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ltado Inicia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teração do Resultado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e for o cas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Selecionar54"/>
            <w:bookmarkStart w:id="1" w:name="__Fieldmark__0_99137484"/>
            <w:bookmarkStart w:id="2" w:name="__Fieldmark__0_99137484"/>
            <w:bookmarkEnd w:id="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bookmarkEnd w:id="0"/>
            <w:r>
              <w:rPr>
                <w:b/>
                <w:sz w:val="20"/>
                <w:szCs w:val="20"/>
              </w:rPr>
              <w:t>Bolsa Permanênci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" w:name="__Fieldmark__1_99137484"/>
            <w:bookmarkStart w:id="4" w:name="__Fieldmark__1_99137484"/>
            <w:bookmarkEnd w:id="4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Deferido   </w:t>
            </w: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" w:name="__Fieldmark__2_99137484"/>
            <w:bookmarkStart w:id="6" w:name="__Fieldmark__2_99137484"/>
            <w:bookmarkEnd w:id="6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Indeferido</w:t>
              <w:tab/>
            </w: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" w:name="__Fieldmark__3_99137484"/>
            <w:bookmarkStart w:id="8" w:name="__Fieldmark__3_99137484"/>
            <w:bookmarkEnd w:id="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Lista de espe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" w:name="__Fieldmark__4_99137484"/>
            <w:bookmarkStart w:id="10" w:name="__Fieldmark__4_99137484"/>
            <w:bookmarkEnd w:id="10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Atendido em _____/_____/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" w:name="__Fieldmark__5_99137484"/>
            <w:bookmarkStart w:id="12" w:name="__Fieldmark__5_99137484"/>
            <w:bookmarkEnd w:id="1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Auxílio-Moradi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3" w:name="__Fieldmark__6_99137484"/>
            <w:bookmarkStart w:id="14" w:name="__Fieldmark__6_99137484"/>
            <w:bookmarkEnd w:id="14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Deferido   </w:t>
            </w: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5" w:name="__Fieldmark__7_99137484"/>
            <w:bookmarkStart w:id="16" w:name="__Fieldmark__7_99137484"/>
            <w:bookmarkEnd w:id="16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Indeferido</w:t>
              <w:tab/>
            </w: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7" w:name="__Fieldmark__8_99137484"/>
            <w:bookmarkStart w:id="18" w:name="__Fieldmark__8_99137484"/>
            <w:bookmarkEnd w:id="1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Lista de espe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9" w:name="__Fieldmark__9_99137484"/>
            <w:bookmarkStart w:id="20" w:name="__Fieldmark__9_99137484"/>
            <w:bookmarkEnd w:id="20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Atendido em _____/_____/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" w:name="__Fieldmark__10_99137484"/>
            <w:bookmarkStart w:id="22" w:name="__Fieldmark__10_99137484"/>
            <w:bookmarkEnd w:id="2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Auxílio-Alimentação 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3" w:name="__Fieldmark__11_99137484"/>
            <w:bookmarkStart w:id="24" w:name="__Fieldmark__11_99137484"/>
            <w:bookmarkEnd w:id="24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Deferido   </w:t>
            </w: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5" w:name="__Fieldmark__12_99137484"/>
            <w:bookmarkStart w:id="26" w:name="__Fieldmark__12_99137484"/>
            <w:bookmarkEnd w:id="26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Indeferido</w:t>
              <w:tab/>
            </w: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7" w:name="__Fieldmark__13_99137484"/>
            <w:bookmarkStart w:id="28" w:name="__Fieldmark__13_99137484"/>
            <w:bookmarkEnd w:id="2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Lista de espe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9" w:name="__Fieldmark__14_99137484"/>
            <w:bookmarkStart w:id="30" w:name="__Fieldmark__14_99137484"/>
            <w:bookmarkEnd w:id="30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Atendido em _____/_____/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" w:name="__Fieldmark__15_99137484"/>
            <w:bookmarkStart w:id="32" w:name="__Fieldmark__15_99137484"/>
            <w:bookmarkEnd w:id="3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Auxílio-Alimentação I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3" w:name="__Fieldmark__16_99137484"/>
            <w:bookmarkStart w:id="34" w:name="__Fieldmark__16_99137484"/>
            <w:bookmarkEnd w:id="34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Deferido   </w:t>
            </w: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5" w:name="__Fieldmark__17_99137484"/>
            <w:bookmarkStart w:id="36" w:name="__Fieldmark__17_99137484"/>
            <w:bookmarkEnd w:id="36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Indeferido</w:t>
              <w:tab/>
            </w: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7" w:name="__Fieldmark__18_99137484"/>
            <w:bookmarkStart w:id="38" w:name="__Fieldmark__18_99137484"/>
            <w:bookmarkEnd w:id="3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Lista de espe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9" w:name="__Fieldmark__19_99137484"/>
            <w:bookmarkStart w:id="40" w:name="__Fieldmark__19_99137484"/>
            <w:bookmarkEnd w:id="40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Atendido em _____/_____/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1" w:name="__Fieldmark__20_99137484"/>
            <w:bookmarkStart w:id="42" w:name="__Fieldmark__20_99137484"/>
            <w:bookmarkEnd w:id="4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Auxílio-Crech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3" w:name="__Fieldmark__21_99137484"/>
            <w:bookmarkStart w:id="44" w:name="__Fieldmark__21_99137484"/>
            <w:bookmarkEnd w:id="44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Deferido   </w:t>
            </w: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5" w:name="__Fieldmark__22_99137484"/>
            <w:bookmarkStart w:id="46" w:name="__Fieldmark__22_99137484"/>
            <w:bookmarkEnd w:id="46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Indeferido</w:t>
              <w:tab/>
            </w: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7" w:name="__Fieldmark__23_99137484"/>
            <w:bookmarkStart w:id="48" w:name="__Fieldmark__23_99137484"/>
            <w:bookmarkEnd w:id="4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Lista de espe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9" w:name="__Fieldmark__24_99137484"/>
            <w:bookmarkStart w:id="50" w:name="__Fieldmark__24_99137484"/>
            <w:bookmarkEnd w:id="50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Atendido em _____/_____/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1" w:name="__Fieldmark__25_99137484"/>
            <w:bookmarkStart w:id="52" w:name="__Fieldmark__25_99137484"/>
            <w:bookmarkEnd w:id="5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Auxílio-Transporte 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3" w:name="__Fieldmark__26_99137484"/>
            <w:bookmarkStart w:id="54" w:name="__Fieldmark__26_99137484"/>
            <w:bookmarkEnd w:id="54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Deferido   </w:t>
            </w: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5" w:name="__Fieldmark__27_99137484"/>
            <w:bookmarkStart w:id="56" w:name="__Fieldmark__27_99137484"/>
            <w:bookmarkEnd w:id="56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Indeferido</w:t>
              <w:tab/>
            </w: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7" w:name="__Fieldmark__28_99137484"/>
            <w:bookmarkStart w:id="58" w:name="__Fieldmark__28_99137484"/>
            <w:bookmarkEnd w:id="5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Lista de espe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9" w:name="__Fieldmark__29_99137484"/>
            <w:bookmarkStart w:id="60" w:name="__Fieldmark__29_99137484"/>
            <w:bookmarkEnd w:id="60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Atendido em _____/_____/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1" w:name="__Fieldmark__30_99137484"/>
            <w:bookmarkStart w:id="62" w:name="__Fieldmark__30_99137484"/>
            <w:bookmarkEnd w:id="6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Auxílio-Transporte I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3" w:name="__Fieldmark__31_99137484"/>
            <w:bookmarkStart w:id="64" w:name="__Fieldmark__31_99137484"/>
            <w:bookmarkEnd w:id="64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Deferido   </w:t>
            </w: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5" w:name="__Fieldmark__32_99137484"/>
            <w:bookmarkStart w:id="66" w:name="__Fieldmark__32_99137484"/>
            <w:bookmarkEnd w:id="66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Indeferido</w:t>
              <w:tab/>
            </w: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7" w:name="__Fieldmark__33_99137484"/>
            <w:bookmarkStart w:id="68" w:name="__Fieldmark__33_99137484"/>
            <w:bookmarkEnd w:id="6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Lista de espe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9" w:name="__Fieldmark__34_99137484"/>
            <w:bookmarkStart w:id="70" w:name="__Fieldmark__34_99137484"/>
            <w:bookmarkEnd w:id="70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Atendido em _____/_____/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1" w:name="__Fieldmark__35_99137484"/>
            <w:bookmarkStart w:id="72" w:name="__Fieldmark__35_99137484"/>
            <w:bookmarkEnd w:id="7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Inclusão Digital (empréstimo de netbooks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3" w:name="__Fieldmark__36_99137484"/>
            <w:bookmarkStart w:id="74" w:name="__Fieldmark__36_99137484"/>
            <w:bookmarkEnd w:id="74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Deferido   </w:t>
            </w: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5" w:name="__Fieldmark__37_99137484"/>
            <w:bookmarkStart w:id="76" w:name="__Fieldmark__37_99137484"/>
            <w:bookmarkEnd w:id="76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Indeferido</w:t>
              <w:tab/>
            </w: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7" w:name="__Fieldmark__38_99137484"/>
            <w:bookmarkStart w:id="78" w:name="__Fieldmark__38_99137484"/>
            <w:bookmarkEnd w:id="7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Lista de espe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9" w:name="__Fieldmark__39_99137484"/>
            <w:bookmarkStart w:id="80" w:name="__Fieldmark__39_99137484"/>
            <w:bookmarkEnd w:id="80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Atendido em _____/_____/_____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DADOS DO(A) ESTUDANTE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>Nome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Texto80"/>
            <w:enabled/>
            <w:calcOnExit w:val="0"/>
            <w:textInput>
              <w:maxLength w:val="7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Matrícula (RA): </w:t>
        <w:tab/>
      </w:r>
      <w:r>
        <w:fldChar w:fldCharType="begin">
          <w:ffData>
            <w:name w:val="Texto6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  <w:r>
        <w:rPr/>
        <w:t xml:space="preserve">Data Nasc.: </w:t>
      </w:r>
      <w:r>
        <w:fldChar w:fldCharType="begin">
          <w:ffData>
            <w:name w:val="Texto6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7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dade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Curso: </w:t>
      </w:r>
      <w:r>
        <w:fldChar w:fldCharType="begin">
          <w:ffData>
            <w:name w:val="Selecionar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46_99137484"/>
      <w:bookmarkStart w:id="82" w:name="__Fieldmark__46_99137484"/>
      <w:bookmarkEnd w:id="82"/>
      <w:r>
        <w:rPr/>
      </w:r>
      <w:r>
        <w:rPr/>
        <w:fldChar w:fldCharType="end"/>
      </w:r>
      <w:r>
        <w:rPr/>
        <w:t xml:space="preserve"> BC&amp;T</w:t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47_99137484"/>
      <w:bookmarkStart w:id="84" w:name="__Fieldmark__47_99137484"/>
      <w:bookmarkEnd w:id="84"/>
      <w:r>
        <w:rPr/>
      </w:r>
      <w:r>
        <w:rPr/>
        <w:fldChar w:fldCharType="end"/>
      </w:r>
      <w:r>
        <w:rPr/>
        <w:t xml:space="preserve"> BC&amp;H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48_99137484"/>
      <w:bookmarkStart w:id="86" w:name="__Fieldmark__48_99137484"/>
      <w:bookmarkEnd w:id="86"/>
      <w:r>
        <w:rPr/>
      </w:r>
      <w:r>
        <w:rPr/>
        <w:fldChar w:fldCharType="end"/>
      </w:r>
      <w:r>
        <w:rPr/>
        <w:t xml:space="preserve"> Pós BC&amp;T/BC&amp;H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Turno: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50_99137484"/>
      <w:bookmarkStart w:id="88" w:name="__Fieldmark__50_99137484"/>
      <w:bookmarkEnd w:id="88"/>
      <w:r>
        <w:rPr/>
      </w:r>
      <w:r>
        <w:rPr/>
        <w:fldChar w:fldCharType="end"/>
      </w:r>
      <w:r>
        <w:rPr/>
        <w:t>Diurno</w:t>
        <w:tab/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51_99137484"/>
      <w:bookmarkStart w:id="90" w:name="__Fieldmark__51_99137484"/>
      <w:bookmarkEnd w:id="90"/>
      <w:r>
        <w:rPr/>
      </w:r>
      <w:r>
        <w:rPr/>
        <w:fldChar w:fldCharType="end"/>
      </w:r>
      <w:r>
        <w:rPr/>
        <w:t xml:space="preserve"> Notur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Ingressou na UFABC através das Políticas Afirmativas (Cotas)?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52_99137484"/>
      <w:bookmarkStart w:id="92" w:name="__Fieldmark__52_99137484"/>
      <w:bookmarkEnd w:id="92"/>
      <w:r>
        <w:rPr/>
      </w:r>
      <w:r>
        <w:rPr/>
        <w:fldChar w:fldCharType="end"/>
      </w:r>
      <w:r>
        <w:rPr/>
        <w:t xml:space="preserve"> </w:t>
      </w:r>
      <w:bookmarkStart w:id="93" w:name="Selecionar10"/>
      <w:r>
        <w:rPr/>
        <w:t xml:space="preserve">Nã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3_99137484"/>
      <w:bookmarkStart w:id="95" w:name="__Fieldmark__53_99137484"/>
      <w:bookmarkEnd w:id="95"/>
      <w:r>
        <w:rPr/>
      </w:r>
      <w:r>
        <w:rPr/>
        <w:fldChar w:fldCharType="end"/>
      </w:r>
      <w:bookmarkEnd w:id="93"/>
      <w:r>
        <w:rPr/>
        <w:t xml:space="preserve">Sim – Qual? </w:t>
      </w:r>
      <w:r>
        <w:fldChar w:fldCharType="begin">
          <w:ffData>
            <w:name w:val="__Fieldmark__54_99137484"/>
            <w:enabled/>
            <w:ddList>
              <w:result w:val="0"/>
              <w:listEntry w:val="Escolher"/>
              <w:listEntry w:val="não sou cotista"/>
              <w:listEntry w:val="Escola Pública"/>
              <w:listEntry w:val="Esola Pública e Decl. Raça/Cor/Etnia"/>
              <w:listEntry w:val="Escola Pública+Renda de Até 1,5 S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6" w:name="__Fieldmark__54_99137484"/>
      <w:bookmarkStart w:id="97" w:name="__Fieldmark__54_99137484"/>
      <w:bookmarkEnd w:id="97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>Estado Civil:</w:t>
      </w:r>
      <w:bookmarkStart w:id="98" w:name="Texto9"/>
      <w:r>
        <w:rPr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  <w:bookmarkEnd w:id="98"/>
      <w:r>
        <w:rPr/>
        <w:tab/>
        <w:t xml:space="preserve">                         Raça/Cor: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56_99137484"/>
      <w:bookmarkStart w:id="100" w:name="__Fieldmark__56_99137484"/>
      <w:bookmarkEnd w:id="100"/>
      <w:r>
        <w:rPr/>
      </w:r>
      <w:r>
        <w:rPr/>
        <w:fldChar w:fldCharType="end"/>
      </w:r>
      <w:r>
        <w:rPr/>
        <w:t xml:space="preserve"> Branca 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57_99137484"/>
      <w:bookmarkStart w:id="102" w:name="__Fieldmark__57_99137484"/>
      <w:bookmarkEnd w:id="102"/>
      <w:r>
        <w:rPr/>
      </w:r>
      <w:r>
        <w:rPr/>
        <w:fldChar w:fldCharType="end"/>
      </w:r>
      <w:r>
        <w:rPr/>
        <w:t xml:space="preserve"> Preta  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58_99137484"/>
      <w:bookmarkStart w:id="104" w:name="__Fieldmark__58_99137484"/>
      <w:bookmarkEnd w:id="104"/>
      <w:r>
        <w:rPr/>
      </w:r>
      <w:r>
        <w:rPr/>
        <w:fldChar w:fldCharType="end"/>
      </w:r>
      <w:r>
        <w:rPr/>
        <w:t xml:space="preserve"> Parda  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59_99137484"/>
      <w:bookmarkStart w:id="106" w:name="__Fieldmark__59_99137484"/>
      <w:bookmarkEnd w:id="106"/>
      <w:r>
        <w:rPr/>
      </w:r>
      <w:r>
        <w:rPr/>
        <w:fldChar w:fldCharType="end"/>
      </w:r>
      <w:r>
        <w:rPr/>
        <w:t xml:space="preserve"> Amarela   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60_99137484"/>
      <w:bookmarkStart w:id="108" w:name="__Fieldmark__60_99137484"/>
      <w:bookmarkEnd w:id="108"/>
      <w:r>
        <w:rPr/>
      </w:r>
      <w:r>
        <w:rPr/>
        <w:fldChar w:fldCharType="end"/>
      </w:r>
      <w:r>
        <w:rPr/>
        <w:t xml:space="preserve">Indíg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 xml:space="preserve">Possui alguma deficiência?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61_99137484"/>
      <w:bookmarkStart w:id="110" w:name="__Fieldmark__61_99137484"/>
      <w:bookmarkEnd w:id="110"/>
      <w:r>
        <w:rPr/>
      </w:r>
      <w:r>
        <w:rPr/>
        <w:fldChar w:fldCharType="end"/>
      </w:r>
      <w:r>
        <w:rPr/>
        <w:t xml:space="preserve"> Não</w:t>
        <w:tab/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62_99137484"/>
      <w:bookmarkStart w:id="112" w:name="__Fieldmark__62_99137484"/>
      <w:bookmarkEnd w:id="112"/>
      <w:r>
        <w:rPr/>
      </w:r>
      <w:r>
        <w:rPr/>
        <w:fldChar w:fldCharType="end"/>
      </w:r>
      <w:r>
        <w:rPr/>
        <w:t xml:space="preserve"> Sim – Qual? </w:t>
      </w:r>
      <w:r>
        <w:fldChar w:fldCharType="begin">
          <w:ffData>
            <w:name w:val="Texto10"/>
            <w:enabled/>
            <w:calcOnExit w:val="0"/>
            <w:textInput>
              <w:maxLength w:val="20"/>
            </w:textInput>
          </w:ffData>
        </w:fldChar>
      </w:r>
      <w:r>
        <w:rPr>
          <w:shd w:fill="BFBFBF" w:val="clear"/>
          <w:lang w:val="en-US" w:eastAsia="en-US"/>
        </w:rPr>
        <w:instrText xml:space="preserve"> FORMTEXT </w:instrText>
      </w:r>
      <w:r>
        <w:rPr>
          <w:shd w:fill="BFBFBF" w:val="clear"/>
          <w:lang w:val="en-US" w:eastAsia="en-US"/>
        </w:rPr>
      </w:r>
      <w:r>
        <w:rPr>
          <w:shd w:fill="BFBFBF" w:val="clear"/>
          <w:lang w:val="en-US" w:eastAsia="en-US"/>
        </w:rPr>
        <w:fldChar w:fldCharType="separate"/>
      </w:r>
      <w:r>
        <w:rPr>
          <w:shd w:fill="BFBFBF" w:val="clear"/>
          <w:lang w:val="en-US" w:eastAsia="en-US"/>
        </w:rPr>
        <w:t>     </w:t>
      </w:r>
      <w:r/>
      <w:r>
        <w:rPr>
          <w:shd w:fill="BFBFBF" w:val="clear"/>
          <w:lang w:val="en-US" w:eastAsia="en-US"/>
        </w:rPr>
        <w:fldChar w:fldCharType="end"/>
      </w:r>
      <w:r>
        <w:rPr>
          <w:shd w:fill="BFBFBF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>Telefone Residencial.:(</w:t>
      </w:r>
      <w:r>
        <w:fldChar w:fldCharType="begin">
          <w:ffData>
            <w:name w:val="Texto74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o11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el. 1:</w:t>
      </w:r>
      <w:bookmarkStart w:id="113" w:name="Texto12"/>
      <w:r>
        <w:rPr/>
        <w:t xml:space="preserve"> .:(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o7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bookmarkEnd w:id="113"/>
      <w:r>
        <w:rPr/>
        <w:t>Cel. 2:</w:t>
      </w:r>
      <w:bookmarkStart w:id="114" w:name="Texto13"/>
      <w:r>
        <w:rPr/>
        <w:t xml:space="preserve"> </w:t>
      </w:r>
      <w:bookmarkEnd w:id="114"/>
      <w:r>
        <w:rPr/>
        <w:t xml:space="preserve">.:( </w:t>
      </w:r>
      <w:r>
        <w:fldChar w:fldCharType="begin">
          <w:ffData>
            <w:name w:val="Texto7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E-mail: </w:t>
      </w:r>
      <w:r>
        <w:fldChar w:fldCharType="begin">
          <w:ffData>
            <w:name w:val="Texto14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E-mail: </w:t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6030" w:leader="none"/>
        </w:tabs>
        <w:spacing w:lineRule="auto" w:line="360" w:before="0" w:after="0"/>
        <w:jc w:val="both"/>
        <w:rPr/>
      </w:pPr>
      <w:r>
        <w:rPr/>
        <w:t xml:space="preserve">Participa de alguma atividade acadêmica? </w:t>
      </w:r>
      <w:r>
        <w:fldChar w:fldCharType="begin">
          <w:ffData>
            <w:name w:val="__Fieldmark__72_99137484"/>
            <w:enabled/>
            <w:ddList>
              <w:result w:val="0"/>
              <w:listEntry w:val="Escolher"/>
              <w:listEntry w:val="Não"/>
              <w:listEntry w:val="Sim, mas Voluntária"/>
              <w:listEntry w:val="Sim, Remunera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5" w:name="__Fieldmark__72_99137484"/>
      <w:bookmarkStart w:id="116" w:name="__Fieldmark__72_99137484"/>
      <w:bookmarkEnd w:id="116"/>
      <w:r>
        <w:rPr/>
      </w:r>
      <w:r>
        <w:rPr/>
        <w:fldChar w:fldCharType="end"/>
      </w:r>
      <w:r>
        <w:rPr/>
        <w:t xml:space="preserve"> . Qual? </w:t>
      </w:r>
      <w:r>
        <w:fldChar w:fldCharType="begin">
          <w:ffData>
            <w:name w:val="Texto78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6030" w:leader="none"/>
        </w:tabs>
        <w:spacing w:lineRule="auto" w:line="360" w:before="0" w:after="0"/>
        <w:jc w:val="both"/>
        <w:rPr/>
      </w:pPr>
      <w:r>
        <w:rPr/>
        <w:t xml:space="preserve">Você já é atendido pelos programas de Apoio da SAE(antiga DAEG):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74_99137484"/>
      <w:bookmarkStart w:id="118" w:name="__Fieldmark__74_99137484"/>
      <w:bookmarkEnd w:id="118"/>
      <w:r>
        <w:rPr/>
      </w:r>
      <w:r>
        <w:rPr/>
        <w:fldChar w:fldCharType="end"/>
      </w:r>
      <w:r>
        <w:rPr/>
        <w:t xml:space="preserve">Sim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" w:name="__Fieldmark__75_99137484"/>
      <w:bookmarkStart w:id="120" w:name="__Fieldmark__75_99137484"/>
      <w:bookmarkEnd w:id="120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PESSOAIS E DADOS BANCÁRIOS DO ESTUDANTE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embrete: Para efeitos de pagamento a Conta deve ser Corrente e estar em nome do estuda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separar o CPF com pontos e traço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b/>
        </w:rPr>
        <w:t xml:space="preserve">CPF: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tab/>
        <w:t xml:space="preserve">RG: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b/>
          <w:b/>
        </w:rPr>
      </w:pPr>
      <w:r>
        <w:rPr/>
        <w:t>Nome do Banco</w:t>
      </w:r>
      <w:r>
        <w:rPr>
          <w:b/>
        </w:rPr>
        <w:t xml:space="preserve">: </w:t>
      </w:r>
      <w:r>
        <w:fldChar w:fldCharType="begin">
          <w:ffData>
            <w:name w:val="Texto81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  <w:r>
        <w:rPr/>
        <w:t>Número do Banco</w:t>
      </w:r>
      <w:r>
        <w:rPr>
          <w:b/>
        </w:rPr>
        <w:t xml:space="preserve">: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Nome da agência(se souber)</w:t>
      </w:r>
      <w:r>
        <w:rPr>
          <w:b/>
        </w:rPr>
        <w:t xml:space="preserve">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</w:rPr>
        <w:t xml:space="preserve">Agência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tab/>
        <w:t xml:space="preserve">Número da Conta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</w:rPr>
        <w:t xml:space="preserve">Atenção: contas com operação </w:t>
      </w:r>
      <w:r>
        <w:rPr>
          <w:b/>
          <w:color w:val="0070C0"/>
          <w:u w:val="single"/>
        </w:rPr>
        <w:t>023 da Caixa Econômica Federal</w:t>
      </w:r>
      <w:r>
        <w:rPr>
          <w:b/>
        </w:rPr>
        <w:t xml:space="preserve"> deverão ser substituí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INCLUSÃO DIGITA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O(a) Estudante Participa do Programa de Inclusão Digital (empréstimo de netbook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" w:name="__Fieldmark__84_99137484"/>
      <w:bookmarkStart w:id="122" w:name="__Fieldmark__84_99137484"/>
      <w:bookmarkEnd w:id="122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__Fieldmark__85_99137484"/>
      <w:bookmarkStart w:id="124" w:name="__Fieldmark__85_99137484"/>
      <w:bookmarkEnd w:id="124"/>
      <w:r>
        <w:rPr/>
      </w:r>
      <w:r>
        <w:rPr/>
        <w:fldChar w:fldCharType="end"/>
      </w:r>
      <w:r>
        <w:rPr/>
        <w:t xml:space="preserve"> Não</w:t>
        <w:tab/>
        <w:t xml:space="preserve">, mas </w:t>
      </w:r>
      <w:r>
        <w:rPr>
          <w:b/>
        </w:rPr>
        <w:t>tenho interesse</w:t>
      </w:r>
      <w:r>
        <w:rPr/>
        <w:t xml:space="preserve"> em participar (</w:t>
      </w:r>
      <w:r>
        <w:rPr>
          <w:sz w:val="20"/>
          <w:szCs w:val="20"/>
        </w:rPr>
        <w:t>comprometo-me a acompanhar pelo site futuras publicações a este respei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" w:name="__Fieldmark__86_99137484"/>
      <w:bookmarkStart w:id="126" w:name="__Fieldmark__86_99137484"/>
      <w:bookmarkEnd w:id="126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Sim </w:t>
      </w:r>
      <w:r>
        <w:rPr/>
        <w:t xml:space="preserve">e aproveito este Processo de Renovação para </w:t>
      </w:r>
      <w:r>
        <w:rPr>
          <w:b/>
        </w:rPr>
        <w:t>revalidar meu empréstimo</w:t>
      </w:r>
      <w:r>
        <w:rPr/>
        <w:t xml:space="preserve"> </w:t>
      </w:r>
      <w:r>
        <w:rPr>
          <w:b/>
        </w:rPr>
        <w:t>neste ano de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</w:rPr>
      </w:pPr>
      <w:r>
        <w:rPr>
          <w:rFonts w:cs="Calibri"/>
        </w:rPr>
        <w:t xml:space="preserve">      </w:t>
      </w:r>
      <w:r>
        <w:rPr/>
        <w:t xml:space="preserve">Neste caso, preencha aqui no número de patrimônio do equipamento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" w:name="__Fieldmark__88_99137484"/>
      <w:bookmarkStart w:id="128" w:name="__Fieldmark__88_99137484"/>
      <w:bookmarkEnd w:id="128"/>
      <w:r>
        <w:rPr/>
      </w:r>
      <w:r>
        <w:rPr/>
        <w:fldChar w:fldCharType="end"/>
      </w:r>
      <w:r>
        <w:rPr/>
        <w:t xml:space="preserve">Sim, mas estou nesta data </w:t>
      </w:r>
      <w:r>
        <w:rPr>
          <w:b/>
        </w:rPr>
        <w:t>devolvendo o equipamento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</w:rPr>
      </w:pPr>
      <w:r>
        <w:rPr>
          <w:b/>
        </w:rPr>
        <w:t>SITUAÇÃO DE MORADIA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  <w:t>1. SITUAÇÃO DE MORADIA DA FAMÍL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Endereço: </w:t>
      </w:r>
      <w:r>
        <w:fldChar w:fldCharType="begin">
          <w:ffData>
            <w:name w:val="Texto19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º</w:t>
      </w:r>
      <w:r>
        <w:fldChar w:fldCharType="begin">
          <w:ffData>
            <w:name w:val="Texto20"/>
            <w:enabled/>
            <w:calcOnExit w:val="0"/>
            <w:textInput>
              <w:maxLength w:val="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ompl: </w:t>
      </w:r>
      <w:r>
        <w:fldChar w:fldCharType="begin">
          <w:ffData>
            <w:name w:val="Texto21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Bairro/Distrito: </w:t>
      </w:r>
      <w:bookmarkStart w:id="129" w:name="Texto22"/>
      <w:r>
        <w:rPr/>
        <w:tab/>
      </w:r>
      <w:r>
        <w:fldChar w:fldCharType="begin">
          <w:ffData>
            <w:name w:val="Unnamed Copy 8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12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ab/>
        <w:t xml:space="preserve">Município/Estado: </w:t>
      </w:r>
      <w:r>
        <w:fldChar w:fldCharType="begin">
          <w:ffData>
            <w:name w:val="Texto23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 xml:space="preserve">CEP: </w:t>
      </w:r>
      <w:r>
        <w:fldChar w:fldCharType="begin">
          <w:ffData>
            <w:name w:val="Texto2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Telefone Res.: (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o9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Cel. 1: (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o9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Cel. 2: (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o9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</w:rPr>
        <w:t>Distância em KM do local em que reside até a Universidade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before="0" w:after="0"/>
        <w:jc w:val="both"/>
        <w:rPr>
          <w:i/>
          <w:i/>
        </w:rPr>
      </w:pPr>
      <w:r>
        <w:rPr>
          <w:i/>
        </w:rPr>
        <w:t>(atenção, esta informação será verificada no site</w:t>
      </w:r>
      <w:r>
        <w:rPr/>
        <w:t xml:space="preserve"> </w:t>
      </w:r>
      <w:hyperlink r:id="rId3">
        <w:r>
          <w:rPr>
            <w:rStyle w:val="InternetLink"/>
          </w:rPr>
          <w:t>https://www.google.com.br/maps/preview?hl=pt-BR</w:t>
        </w:r>
      </w:hyperlink>
      <w:r>
        <w:rPr/>
        <w:t xml:space="preserve"> </w:t>
      </w:r>
      <w:r>
        <w:rPr>
          <w:i/>
        </w:rPr>
        <w:t>solicitamos aos estudantes que utilizem o mesmo mecanismo de busc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before="0" w:after="0"/>
        <w:jc w:val="both"/>
        <w:rPr/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01_99137484"/>
      <w:bookmarkStart w:id="131" w:name="__Fieldmark__101_99137484"/>
      <w:bookmarkEnd w:id="131"/>
      <w:r>
        <w:rPr/>
      </w:r>
      <w:r>
        <w:rPr/>
        <w:fldChar w:fldCharType="end"/>
      </w:r>
      <w:r>
        <w:rPr/>
        <w:t>Até 30 Km</w:t>
        <w:tab/>
        <w:t xml:space="preserve"> </w:t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02_99137484"/>
      <w:bookmarkStart w:id="133" w:name="__Fieldmark__102_99137484"/>
      <w:bookmarkEnd w:id="133"/>
      <w:r>
        <w:rPr/>
      </w:r>
      <w:r>
        <w:rPr/>
        <w:fldChar w:fldCharType="end"/>
      </w:r>
      <w:r>
        <w:rPr/>
        <w:t xml:space="preserve">de 31 a 50Km   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03_99137484"/>
      <w:bookmarkStart w:id="135" w:name="__Fieldmark__103_99137484"/>
      <w:bookmarkEnd w:id="135"/>
      <w:r>
        <w:rPr/>
      </w:r>
      <w:r>
        <w:rPr/>
        <w:fldChar w:fldCharType="end"/>
      </w:r>
      <w:r>
        <w:rPr/>
        <w:t xml:space="preserve"> de 51 a 75 km  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04_99137484"/>
      <w:bookmarkStart w:id="137" w:name="__Fieldmark__104_99137484"/>
      <w:bookmarkEnd w:id="137"/>
      <w:r>
        <w:rPr/>
      </w:r>
      <w:r>
        <w:rPr/>
        <w:fldChar w:fldCharType="end"/>
      </w:r>
      <w:r>
        <w:rPr/>
        <w:t xml:space="preserve">de 76 a 100 km   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05_99137484"/>
      <w:bookmarkStart w:id="139" w:name="__Fieldmark__105_99137484"/>
      <w:bookmarkEnd w:id="139"/>
      <w:r>
        <w:rPr/>
      </w:r>
      <w:r>
        <w:rPr/>
        <w:fldChar w:fldCharType="end"/>
      </w:r>
      <w:r>
        <w:rPr/>
        <w:t xml:space="preserve"> de 101 a 125 km  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06_99137484"/>
      <w:bookmarkStart w:id="141" w:name="__Fieldmark__106_99137484"/>
      <w:bookmarkEnd w:id="141"/>
      <w:r>
        <w:rPr/>
      </w:r>
      <w:r>
        <w:rPr/>
        <w:fldChar w:fldCharType="end"/>
      </w:r>
      <w:r>
        <w:rPr/>
        <w:t xml:space="preserve"> de 126 a 150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Calibri"/>
        </w:rPr>
        <w:t xml:space="preserve">  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07_99137484"/>
      <w:bookmarkStart w:id="143" w:name="__Fieldmark__107_99137484"/>
      <w:bookmarkEnd w:id="143"/>
      <w:r>
        <w:rPr/>
      </w:r>
      <w:r>
        <w:rPr/>
        <w:fldChar w:fldCharType="end"/>
      </w:r>
      <w:r>
        <w:rPr/>
        <w:t xml:space="preserve"> de 151 a 175 km   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08_99137484"/>
      <w:bookmarkStart w:id="145" w:name="__Fieldmark__108_99137484"/>
      <w:bookmarkEnd w:id="145"/>
      <w:r>
        <w:rPr/>
      </w:r>
      <w:r>
        <w:rPr/>
        <w:fldChar w:fldCharType="end"/>
      </w:r>
      <w:r>
        <w:rPr/>
        <w:t xml:space="preserve"> de 176 a 200km </w:t>
        <w:tab/>
        <w:t xml:space="preserve"> 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09_99137484"/>
      <w:bookmarkStart w:id="147" w:name="__Fieldmark__109_99137484"/>
      <w:bookmarkEnd w:id="147"/>
      <w:r>
        <w:rPr/>
      </w:r>
      <w:r>
        <w:rPr/>
        <w:fldChar w:fldCharType="end"/>
      </w:r>
      <w:r>
        <w:rPr/>
        <w:t xml:space="preserve"> de 221 a 225 km     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10_99137484"/>
      <w:bookmarkStart w:id="149" w:name="__Fieldmark__110_99137484"/>
      <w:bookmarkEnd w:id="149"/>
      <w:r>
        <w:rPr/>
      </w:r>
      <w:r>
        <w:rPr/>
        <w:fldChar w:fldCharType="end"/>
      </w:r>
      <w:r>
        <w:rPr/>
        <w:t xml:space="preserve">de 226 a 250 km    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11_99137484"/>
      <w:bookmarkStart w:id="151" w:name="__Fieldmark__111_99137484"/>
      <w:bookmarkEnd w:id="151"/>
      <w:r>
        <w:rPr/>
      </w:r>
      <w:r>
        <w:rPr/>
        <w:fldChar w:fldCharType="end"/>
      </w:r>
      <w:r>
        <w:rPr/>
        <w:t xml:space="preserve"> acima de 250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</w:rPr>
        <w:t>Tipo de Moradia da famíli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12_99137484"/>
      <w:bookmarkStart w:id="153" w:name="__Fieldmark__112_99137484"/>
      <w:bookmarkEnd w:id="153"/>
      <w:r>
        <w:rPr/>
      </w:r>
      <w:r>
        <w:rPr/>
        <w:fldChar w:fldCharType="end"/>
      </w:r>
      <w:r>
        <w:rPr/>
        <w:t xml:space="preserve"> Própria           </w:t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Selecionar26"/>
      <w:bookmarkStart w:id="155" w:name="__Fieldmark__113_99137484"/>
      <w:bookmarkStart w:id="156" w:name="__Fieldmark__113_99137484"/>
      <w:bookmarkEnd w:id="156"/>
      <w:r>
        <w:rPr/>
      </w:r>
      <w:r>
        <w:rPr/>
        <w:fldChar w:fldCharType="end"/>
      </w:r>
      <w:bookmarkEnd w:id="154"/>
      <w:r>
        <w:rPr/>
        <w:t xml:space="preserve">Alugada no valor de R$ </w:t>
      </w:r>
      <w:r>
        <w:fldChar w:fldCharType="begin">
          <w:ffData>
            <w:name w:val="Texto4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" w:name="__Fieldmark__115_99137484"/>
      <w:bookmarkStart w:id="158" w:name="__Fieldmark__115_99137484"/>
      <w:bookmarkEnd w:id="158"/>
      <w:r>
        <w:rPr/>
      </w:r>
      <w:r>
        <w:rPr/>
        <w:fldChar w:fldCharType="end"/>
      </w:r>
      <w:r>
        <w:rPr/>
        <w:t xml:space="preserve"> Financiada – Valor da Parcela Mensal </w:t>
      </w:r>
      <w:r>
        <w:fldChar w:fldCharType="begin">
          <w:ffData>
            <w:name w:val="Texto47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9" w:name="__Fieldmark__117_99137484"/>
      <w:bookmarkStart w:id="160" w:name="__Fieldmark__117_99137484"/>
      <w:bookmarkEnd w:id="160"/>
      <w:r>
        <w:rPr/>
      </w:r>
      <w:r>
        <w:rPr/>
        <w:fldChar w:fldCharType="end"/>
      </w:r>
      <w:r>
        <w:rPr/>
        <w:t xml:space="preserve">Cedida. Por quem </w:t>
      </w:r>
      <w:r>
        <w:rPr>
          <w:b/>
        </w:rPr>
        <w:t>(</w:t>
      </w:r>
      <w:r>
        <w:rPr>
          <w:b/>
          <w:sz w:val="16"/>
          <w:szCs w:val="16"/>
        </w:rPr>
        <w:t>familiares, amigos, Poder Público, Área de Ocupação</w:t>
      </w:r>
      <w:r>
        <w:rPr>
          <w:sz w:val="16"/>
          <w:szCs w:val="16"/>
        </w:rPr>
        <w:t>)</w:t>
      </w:r>
      <w:r>
        <w:rPr/>
        <w:t xml:space="preserve">? </w:t>
      </w:r>
      <w:r>
        <w:fldChar w:fldCharType="begin">
          <w:ffData>
            <w:name w:val="Texto7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      </w:t>
      </w:r>
      <w:r>
        <w:rPr/>
        <w:t>A quanto tempo? (em anos)</w:t>
      </w:r>
      <w:r>
        <w:fldChar w:fldCharType="begin">
          <w:ffData>
            <w:name w:val="Texto79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2. SITUAÇÃO DE MORADIA DO ESTUD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Reside com: </w:t>
      </w: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" w:name="__Fieldmark__120_99137484"/>
      <w:bookmarkStart w:id="162" w:name="__Fieldmark__120_99137484"/>
      <w:bookmarkEnd w:id="162"/>
      <w:r>
        <w:rPr/>
      </w:r>
      <w:r>
        <w:rPr/>
        <w:fldChar w:fldCharType="end"/>
      </w:r>
      <w:r>
        <w:rPr/>
        <w:t xml:space="preserve"> Pais   </w:t>
        <w:tab/>
      </w:r>
      <w:r>
        <w:fldChar w:fldCharType="begin">
          <w:ffData>
            <w:name w:val="Seleciona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3" w:name="__Fieldmark__121_99137484"/>
      <w:bookmarkStart w:id="164" w:name="__Fieldmark__121_99137484"/>
      <w:bookmarkEnd w:id="164"/>
      <w:r>
        <w:rPr/>
      </w:r>
      <w:r>
        <w:rPr/>
        <w:fldChar w:fldCharType="end"/>
      </w:r>
      <w:r>
        <w:rPr/>
        <w:t xml:space="preserve"> Cônjuge/Companheiro      </w:t>
      </w:r>
      <w:r>
        <w:fldChar w:fldCharType="begin">
          <w:ffData>
            <w:name w:val="Seleciona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" w:name="__Fieldmark__122_99137484"/>
      <w:bookmarkStart w:id="166" w:name="__Fieldmark__122_99137484"/>
      <w:bookmarkEnd w:id="166"/>
      <w:r>
        <w:rPr/>
      </w:r>
      <w:r>
        <w:rPr/>
        <w:fldChar w:fldCharType="end"/>
      </w:r>
      <w:r>
        <w:rPr/>
        <w:t xml:space="preserve"> Parentes    </w:t>
        <w:tab/>
      </w:r>
      <w:r>
        <w:fldChar w:fldCharType="begin">
          <w:ffData>
            <w:name w:val="Selecionar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" w:name="__Fieldmark__123_99137484"/>
      <w:bookmarkStart w:id="168" w:name="__Fieldmark__123_99137484"/>
      <w:bookmarkEnd w:id="168"/>
      <w:r>
        <w:rPr/>
      </w:r>
      <w:r>
        <w:rPr/>
        <w:fldChar w:fldCharType="end"/>
      </w:r>
      <w:r>
        <w:rPr/>
        <w:t xml:space="preserve"> Amigos/República/Moradia Estudant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ab/>
        <w:t xml:space="preserve">      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" w:name="__Fieldmark__124_99137484"/>
      <w:bookmarkStart w:id="170" w:name="__Fieldmark__124_99137484"/>
      <w:bookmarkEnd w:id="170"/>
      <w:r>
        <w:rPr/>
      </w:r>
      <w:r>
        <w:rPr/>
        <w:fldChar w:fldCharType="end"/>
      </w:r>
      <w:r>
        <w:rPr/>
        <w:t xml:space="preserve"> Pensão        </w:t>
        <w:tab/>
      </w:r>
      <w:r>
        <w:fldChar w:fldCharType="begin">
          <w:ffData>
            <w:name w:val="Seleciona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" w:name="Selecionar31"/>
      <w:bookmarkStart w:id="172" w:name="__Fieldmark__125_99137484"/>
      <w:bookmarkStart w:id="173" w:name="__Fieldmark__125_99137484"/>
      <w:bookmarkEnd w:id="173"/>
      <w:r>
        <w:rPr/>
      </w:r>
      <w:r>
        <w:rPr/>
        <w:fldChar w:fldCharType="end"/>
      </w:r>
      <w:r>
        <w:rPr/>
        <w:t xml:space="preserve"> Sozinho (a)                          </w:t>
      </w:r>
      <w:r>
        <w:fldChar w:fldCharType="begin">
          <w:ffData>
            <w:name w:val="Seleciona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26_99137484"/>
      <w:bookmarkStart w:id="175" w:name="__Fieldmark__126_99137484"/>
      <w:bookmarkEnd w:id="175"/>
      <w:r>
        <w:rPr/>
      </w:r>
      <w:r>
        <w:rPr/>
        <w:fldChar w:fldCharType="end"/>
      </w:r>
      <w:bookmarkEnd w:id="171"/>
      <w:r>
        <w:rPr/>
        <w:t xml:space="preserve">Outros. Especifique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Endereço: </w:t>
      </w:r>
      <w:r>
        <w:fldChar w:fldCharType="begin">
          <w:ffData>
            <w:name w:val="Texto111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º</w:t>
      </w:r>
      <w:r>
        <w:fldChar w:fldCharType="begin">
          <w:ffData>
            <w:name w:val="Texto112"/>
            <w:enabled/>
            <w:calcOnExit w:val="0"/>
            <w:textInput>
              <w:maxLength w:val="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ompl: </w:t>
      </w:r>
      <w:r>
        <w:fldChar w:fldCharType="begin">
          <w:ffData>
            <w:name w:val="Texto113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Bairro/Distrito: 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 xml:space="preserve">Município/Estado: </w:t>
      </w:r>
      <w:r>
        <w:fldChar w:fldCharType="begin">
          <w:ffData>
            <w:name w:val="Texto114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 xml:space="preserve">CEP: </w:t>
      </w:r>
      <w:r>
        <w:fldChar w:fldCharType="begin">
          <w:ffData>
            <w:name w:val="Texto115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</w:rPr>
        <w:t>Tipo de Moradia do Estud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Seleciona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34_99137484"/>
      <w:bookmarkStart w:id="177" w:name="__Fieldmark__134_99137484"/>
      <w:bookmarkEnd w:id="177"/>
      <w:r>
        <w:rPr/>
      </w:r>
      <w:r>
        <w:rPr/>
        <w:fldChar w:fldCharType="end"/>
      </w:r>
      <w:r>
        <w:rPr/>
        <w:t xml:space="preserve"> Própria</w:t>
        <w:tab/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35_99137484"/>
      <w:bookmarkStart w:id="179" w:name="__Fieldmark__135_99137484"/>
      <w:bookmarkEnd w:id="179"/>
      <w:r>
        <w:rPr/>
      </w:r>
      <w:r>
        <w:rPr/>
        <w:fldChar w:fldCharType="end"/>
      </w:r>
      <w:r>
        <w:rPr/>
        <w:t xml:space="preserve">Cedida. Por quem </w:t>
      </w:r>
      <w:r>
        <w:rPr>
          <w:b/>
        </w:rPr>
        <w:t>(</w:t>
      </w:r>
      <w:r>
        <w:rPr>
          <w:b/>
          <w:sz w:val="16"/>
          <w:szCs w:val="16"/>
        </w:rPr>
        <w:t>familiares, amigos, Poder Público, área de Ocupação</w:t>
      </w:r>
      <w:r>
        <w:rPr>
          <w:sz w:val="16"/>
          <w:szCs w:val="16"/>
        </w:rPr>
        <w:t>)</w:t>
      </w:r>
      <w:r>
        <w:rPr/>
        <w:t xml:space="preserve">? </w:t>
      </w:r>
      <w:r>
        <w:fldChar w:fldCharType="begin">
          <w:ffData>
            <w:name w:val="Unnamed Copy 10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Seleciona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37_99137484"/>
      <w:bookmarkStart w:id="181" w:name="__Fieldmark__137_99137484"/>
      <w:bookmarkEnd w:id="181"/>
      <w:r>
        <w:rPr/>
      </w:r>
      <w:r>
        <w:rPr/>
        <w:fldChar w:fldCharType="end"/>
      </w:r>
      <w:r>
        <w:rPr/>
        <w:t xml:space="preserve">Alugada no valor TOTAL de R$ </w:t>
      </w:r>
      <w:r>
        <w:fldChar w:fldCharType="begin">
          <w:ffData>
            <w:name w:val="Texto5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vidido entre </w:t>
      </w:r>
      <w:r>
        <w:fldChar w:fldCharType="begin">
          <w:ffData>
            <w:name w:val="Texto5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pesso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Selecionar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40_99137484"/>
      <w:bookmarkStart w:id="183" w:name="__Fieldmark__140_99137484"/>
      <w:bookmarkEnd w:id="183"/>
      <w:r>
        <w:rPr/>
      </w:r>
      <w:r>
        <w:rPr/>
        <w:fldChar w:fldCharType="end"/>
      </w:r>
      <w:r>
        <w:rPr/>
        <w:t xml:space="preserve"> Pensionato pago mensalmente o valor de </w:t>
      </w:r>
      <w:r>
        <w:fldChar w:fldCharType="begin">
          <w:ffData>
            <w:name w:val="Texto11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Seleciona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42_99137484"/>
      <w:bookmarkStart w:id="185" w:name="__Fieldmark__142_99137484"/>
      <w:bookmarkEnd w:id="185"/>
      <w:r>
        <w:rPr/>
      </w:r>
      <w:r>
        <w:rPr/>
        <w:fldChar w:fldCharType="end"/>
      </w:r>
      <w:r>
        <w:rPr/>
        <w:t xml:space="preserve"> Financiada – Valor da Parcela Mensal </w:t>
      </w:r>
      <w:r>
        <w:fldChar w:fldCharType="begin">
          <w:ffData>
            <w:name w:val="Texto11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44_99137484"/>
      <w:bookmarkStart w:id="187" w:name="__Fieldmark__144_99137484"/>
      <w:bookmarkEnd w:id="187"/>
      <w:r>
        <w:rPr/>
      </w:r>
      <w:r>
        <w:rPr/>
        <w:fldChar w:fldCharType="end"/>
      </w:r>
      <w:r>
        <w:rPr/>
        <w:t xml:space="preserve"> Resido com parentes/amigos da família, porém contribuo mensalmente com o valor de R$ 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DESPESA MENSAL NO TRAJETO RESIDÊNCIA-UNIVERSIDAD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rPr/>
      </w:pPr>
      <w:r>
        <w:rPr/>
        <w:t xml:space="preserve">Recebe o Auxílio Transporte?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46_99137484"/>
      <w:bookmarkStart w:id="189" w:name="__Fieldmark__146_99137484"/>
      <w:bookmarkEnd w:id="189"/>
      <w:r>
        <w:rPr/>
      </w:r>
      <w:r>
        <w:rPr/>
        <w:fldChar w:fldCharType="end"/>
      </w:r>
      <w:r>
        <w:rPr/>
        <w:t xml:space="preserve">Sim  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47_99137484"/>
      <w:bookmarkStart w:id="191" w:name="__Fieldmark__147_99137484"/>
      <w:bookmarkEnd w:id="191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rPr/>
      </w:pPr>
      <w:r>
        <w:rPr/>
        <w:t>Qual o principal meio de transporte que você utiliza para vir até a universidade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48_99137484"/>
      <w:bookmarkStart w:id="193" w:name="__Fieldmark__148_99137484"/>
      <w:bookmarkEnd w:id="193"/>
      <w:r>
        <w:rPr/>
      </w:r>
      <w:r>
        <w:rPr/>
        <w:fldChar w:fldCharType="end"/>
      </w:r>
      <w:r>
        <w:rPr/>
        <w:t xml:space="preserve"> A pé    </w:t>
      </w:r>
      <w:r>
        <w:fldChar w:fldCharType="begin">
          <w:ffData>
            <w:name w:val="Selecionar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149_99137484"/>
      <w:bookmarkStart w:id="195" w:name="__Fieldmark__149_99137484"/>
      <w:bookmarkEnd w:id="195"/>
      <w:r>
        <w:rPr/>
      </w:r>
      <w:r>
        <w:rPr/>
        <w:fldChar w:fldCharType="end"/>
      </w:r>
      <w:r>
        <w:rPr/>
        <w:t xml:space="preserve">Bicicleta     </w:t>
      </w:r>
      <w:r>
        <w:fldChar w:fldCharType="begin">
          <w:ffData>
            <w:name w:val="Seleciona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150_99137484"/>
      <w:bookmarkStart w:id="197" w:name="__Fieldmark__150_99137484"/>
      <w:bookmarkEnd w:id="197"/>
      <w:r>
        <w:rPr/>
      </w:r>
      <w:r>
        <w:rPr/>
        <w:fldChar w:fldCharType="end"/>
      </w:r>
      <w:r>
        <w:rPr/>
        <w:t xml:space="preserve"> Transporte fretado   </w:t>
      </w:r>
      <w:r>
        <w:fldChar w:fldCharType="begin">
          <w:ffData>
            <w:name w:val="Seleciona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151_99137484"/>
      <w:bookmarkStart w:id="199" w:name="__Fieldmark__151_99137484"/>
      <w:bookmarkEnd w:id="199"/>
      <w:r>
        <w:rPr/>
      </w:r>
      <w:r>
        <w:rPr/>
        <w:fldChar w:fldCharType="end"/>
      </w:r>
      <w:r>
        <w:rPr/>
        <w:t xml:space="preserve"> Carro ou moto própria/de familiares   </w:t>
      </w:r>
      <w:r>
        <w:fldChar w:fldCharType="begin">
          <w:ffData>
            <w:name w:val="Selecionar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52_99137484"/>
      <w:bookmarkStart w:id="201" w:name="__Fieldmark__152_99137484"/>
      <w:bookmarkEnd w:id="201"/>
      <w:r>
        <w:rPr/>
      </w:r>
      <w:r>
        <w:rPr/>
        <w:fldChar w:fldCharType="end"/>
      </w:r>
      <w:r>
        <w:rPr/>
        <w:t xml:space="preserve"> Caro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nsporte coletivo: </w:t>
      </w:r>
      <w:r>
        <w:fldChar w:fldCharType="begin">
          <w:ffData>
            <w:name w:val="Selecionar4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02" w:name="__Fieldmark__153_99137484"/>
      <w:bookmarkStart w:id="203" w:name="__Fieldmark__153_99137484"/>
      <w:bookmarkEnd w:id="20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Ônibus   </w:t>
      </w:r>
      <w:r>
        <w:fldChar w:fldCharType="begin">
          <w:ffData>
            <w:name w:val="Selecionar4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04" w:name="__Fieldmark__154_99137484"/>
      <w:bookmarkStart w:id="205" w:name="__Fieldmark__154_99137484"/>
      <w:bookmarkEnd w:id="20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Trem    </w:t>
      </w:r>
      <w:r>
        <w:fldChar w:fldCharType="begin">
          <w:ffData>
            <w:name w:val="Selecionar4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06" w:name="__Fieldmark__155_99137484"/>
      <w:bookmarkStart w:id="207" w:name="__Fieldmark__155_99137484"/>
      <w:bookmarkEnd w:id="20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Metrô        Quantidade:  </w:t>
      </w:r>
      <w:r>
        <w:fldChar w:fldCharType="begin">
          <w:ffData>
            <w:name w:val="Texto6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por d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b/>
          <w:sz w:val="20"/>
          <w:szCs w:val="20"/>
        </w:rPr>
        <w:t xml:space="preserve">Tempo de percurso: </w:t>
      </w:r>
      <w:r>
        <w:fldChar w:fldCharType="begin">
          <w:ffData>
            <w:name w:val="Texto6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Valor mensal gasto com transporte: R$</w:t>
      </w:r>
      <w:r>
        <w:fldChar w:fldCharType="begin">
          <w:ffData>
            <w:name w:val="Texto12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você não reside com sua família, quantas vezes você volta para sua casa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rPr/>
      </w:pPr>
      <w:r>
        <w:fldChar w:fldCharType="begin">
          <w:ffData>
            <w:name w:val="Selecionar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8" w:name="__Fieldmark__159_99137484"/>
      <w:bookmarkStart w:id="209" w:name="__Fieldmark__159_99137484"/>
      <w:bookmarkEnd w:id="2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Todos os finais de semana</w:t>
        <w:tab/>
        <w:tab/>
      </w:r>
      <w:r>
        <w:fldChar w:fldCharType="begin">
          <w:ffData>
            <w:name w:val="Selecionar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0" w:name="__Fieldmark__160_99137484"/>
      <w:bookmarkStart w:id="211" w:name="__Fieldmark__160_99137484"/>
      <w:bookmarkEnd w:id="2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 cada 15 dias</w:t>
        <w:tab/>
      </w:r>
      <w:r>
        <w:fldChar w:fldCharType="begin">
          <w:ffData>
            <w:name w:val="Selecionar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2" w:name="__Fieldmark__161_99137484"/>
      <w:bookmarkStart w:id="213" w:name="__Fieldmark__161_99137484"/>
      <w:bookmarkEnd w:id="2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ma vez ao mês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rPr/>
      </w:pP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4" w:name="__Fieldmark__162_99137484"/>
      <w:bookmarkStart w:id="215" w:name="__Fieldmark__162_99137484"/>
      <w:bookmarkEnd w:id="2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mente em feriados prolongados e/ou féria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Valor gasto com cada passagem na sua volta para casa: </w:t>
      </w:r>
      <w:r>
        <w:fldChar w:fldCharType="begin">
          <w:ffData>
            <w:name w:val="Texto12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or viagem (valor total, ida e volta)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sz w:val="24"/>
          <w:szCs w:val="24"/>
        </w:rPr>
        <w:t>INFORMAÇÕES SOCIOECONÔMICAS DO ESTUDANT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Sobre o Ensino Superior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rPr>
          <w:b/>
          <w:b/>
        </w:rPr>
      </w:pPr>
      <w:r>
        <w:rPr>
          <w:b/>
        </w:rPr>
        <w:t xml:space="preserve">Já cursou outra Universidade?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64_99137484"/>
      <w:bookmarkStart w:id="217" w:name="__Fieldmark__164_99137484"/>
      <w:bookmarkEnd w:id="217"/>
      <w:r>
        <w:rPr/>
      </w:r>
      <w:r>
        <w:rPr/>
        <w:fldChar w:fldCharType="end"/>
      </w:r>
      <w:r>
        <w:rPr/>
        <w:t xml:space="preserve">Sim. Curso: </w:t>
      </w:r>
      <w:r>
        <w:fldChar w:fldCharType="begin">
          <w:ffData>
            <w:name w:val="Unnamed Copy 12"/>
            <w:enabled/>
            <w:calcOnExit w:val="0"/>
            <w:textInput>
              <w:maxLength w:val="3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66_99137484"/>
      <w:bookmarkStart w:id="219" w:name="__Fieldmark__166_99137484"/>
      <w:bookmarkEnd w:id="219"/>
      <w:r>
        <w:rPr/>
      </w:r>
      <w:r>
        <w:rPr/>
        <w:fldChar w:fldCharType="end"/>
      </w:r>
      <w:r>
        <w:rPr/>
        <w:t xml:space="preserve"> Não</w:t>
      </w:r>
      <w:r>
        <w:rPr>
          <w:b/>
        </w:rPr>
        <w:tab/>
        <w:t xml:space="preserve"> Concluiu o curso?</w:t>
      </w:r>
      <w:r>
        <w:rPr/>
        <w:t xml:space="preserve">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67_99137484"/>
      <w:bookmarkStart w:id="221" w:name="__Fieldmark__167_99137484"/>
      <w:bookmarkEnd w:id="221"/>
      <w:r>
        <w:rPr/>
      </w:r>
      <w:r>
        <w:rPr/>
        <w:fldChar w:fldCharType="end"/>
      </w:r>
      <w:r>
        <w:rPr/>
        <w:t xml:space="preserve">Sim 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68_99137484"/>
      <w:bookmarkStart w:id="223" w:name="__Fieldmark__168_99137484"/>
      <w:bookmarkEnd w:id="223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rPr>
          <w:b/>
          <w:b/>
        </w:rPr>
      </w:pPr>
      <w:r>
        <w:rPr/>
        <w:t xml:space="preserve">Se não concluiu, qual motivo? </w:t>
      </w: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Você é o primeiro do Grupo Familiar a acessar o Ensino Superior: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70_99137484"/>
      <w:bookmarkStart w:id="225" w:name="__Fieldmark__170_99137484"/>
      <w:bookmarkEnd w:id="225"/>
      <w:r>
        <w:rPr/>
      </w:r>
      <w:r>
        <w:rPr/>
        <w:fldChar w:fldCharType="end"/>
      </w:r>
      <w:r>
        <w:rPr/>
        <w:t>Sim</w:t>
        <w:tab/>
        <w:t xml:space="preserve"> 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71_99137484"/>
      <w:bookmarkStart w:id="227" w:name="__Fieldmark__171_99137484"/>
      <w:bookmarkEnd w:id="227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Sobre o Ensino Médio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rPr>
          <w:b/>
          <w:b/>
        </w:rPr>
      </w:pPr>
      <w:r>
        <w:rPr>
          <w:b/>
        </w:rPr>
        <w:t>Onde cursou o Ensino Médio: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rPr/>
      </w:pP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72_99137484"/>
      <w:bookmarkStart w:id="229" w:name="__Fieldmark__172_99137484"/>
      <w:bookmarkEnd w:id="229"/>
      <w:r>
        <w:rPr/>
      </w:r>
      <w:r>
        <w:rPr/>
        <w:fldChar w:fldCharType="end"/>
      </w:r>
      <w:r>
        <w:rPr/>
        <w:t>Escola Pública</w:t>
        <w:tab/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73_99137484"/>
      <w:bookmarkStart w:id="231" w:name="__Fieldmark__173_99137484"/>
      <w:bookmarkEnd w:id="231"/>
      <w:r>
        <w:rPr/>
      </w:r>
      <w:r>
        <w:rPr/>
        <w:fldChar w:fldCharType="end"/>
      </w:r>
      <w:r>
        <w:rPr/>
        <w:t xml:space="preserve">Escola Particular com Bolsa Integral </w:t>
        <w:tab/>
        <w:t xml:space="preserve">  </w:t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74_99137484"/>
      <w:bookmarkStart w:id="233" w:name="__Fieldmark__174_99137484"/>
      <w:bookmarkEnd w:id="233"/>
      <w:r>
        <w:rPr/>
      </w:r>
      <w:r>
        <w:rPr/>
        <w:fldChar w:fldCharType="end"/>
      </w:r>
      <w:r>
        <w:rPr/>
        <w:t>Escola Particular com Bolsa Parcial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rPr/>
      </w:pP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75_99137484"/>
      <w:bookmarkStart w:id="235" w:name="__Fieldmark__175_99137484"/>
      <w:bookmarkEnd w:id="235"/>
      <w:r>
        <w:rPr/>
      </w:r>
      <w:r>
        <w:rPr/>
        <w:fldChar w:fldCharType="end"/>
      </w:r>
      <w:r>
        <w:rPr/>
        <w:t xml:space="preserve">Escola Particular sem bolsa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rPr/>
      </w:pPr>
      <w:r>
        <w:rPr/>
        <w:t xml:space="preserve">O Ensino médio foi: </w:t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76_99137484"/>
      <w:bookmarkStart w:id="237" w:name="__Fieldmark__176_99137484"/>
      <w:bookmarkEnd w:id="237"/>
      <w:r>
        <w:rPr/>
      </w:r>
      <w:r>
        <w:rPr/>
        <w:fldChar w:fldCharType="end"/>
      </w:r>
      <w:r>
        <w:rPr/>
        <w:t xml:space="preserve"> Regular </w:t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77_99137484"/>
      <w:bookmarkStart w:id="239" w:name="__Fieldmark__177_99137484"/>
      <w:bookmarkEnd w:id="239"/>
      <w:r>
        <w:rPr/>
      </w:r>
      <w:r>
        <w:rPr/>
        <w:fldChar w:fldCharType="end"/>
      </w:r>
      <w:r>
        <w:rPr/>
        <w:t xml:space="preserve">Técnico </w:t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78_99137484"/>
      <w:bookmarkStart w:id="241" w:name="__Fieldmark__178_99137484"/>
      <w:bookmarkEnd w:id="241"/>
      <w:r>
        <w:rPr/>
      </w:r>
      <w:r>
        <w:rPr/>
        <w:fldChar w:fldCharType="end"/>
      </w:r>
      <w:r>
        <w:rPr/>
        <w:t xml:space="preserve"> Supletivo </w:t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79_99137484"/>
      <w:bookmarkStart w:id="243" w:name="__Fieldmark__179_99137484"/>
      <w:bookmarkEnd w:id="243"/>
      <w:r>
        <w:rPr/>
      </w:r>
      <w:r>
        <w:rPr/>
        <w:fldChar w:fldCharType="end"/>
      </w:r>
      <w:r>
        <w:rPr/>
        <w:t xml:space="preserve">EJA (Educação de Jovens e Adultos) </w:t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80_99137484"/>
      <w:bookmarkStart w:id="245" w:name="__Fieldmark__180_99137484"/>
      <w:bookmarkEnd w:id="245"/>
      <w:r>
        <w:rPr/>
      </w:r>
      <w:r>
        <w:rPr/>
        <w:fldChar w:fldCharType="end"/>
      </w:r>
      <w:r>
        <w:rPr/>
        <w:t>ENCCEJA (Exame Nacional para Certificação de Competências de Jovens e Adultos)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b/>
        </w:rPr>
        <w:t xml:space="preserve">Fez cursinho Preparatório?: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81_99137484"/>
      <w:bookmarkStart w:id="247" w:name="__Fieldmark__181_99137484"/>
      <w:bookmarkEnd w:id="247"/>
      <w:r>
        <w:rPr/>
      </w:r>
      <w:r>
        <w:rPr/>
        <w:fldChar w:fldCharType="end"/>
      </w:r>
      <w:r>
        <w:rPr/>
        <w:t>Não</w:t>
        <w:tab/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82_99137484"/>
      <w:bookmarkStart w:id="249" w:name="__Fieldmark__182_99137484"/>
      <w:bookmarkEnd w:id="249"/>
      <w:r>
        <w:rPr/>
      </w:r>
      <w:r>
        <w:rPr/>
        <w:fldChar w:fldCharType="end"/>
      </w:r>
      <w:r>
        <w:rPr/>
        <w:t>Sim. Qual?</w:t>
      </w:r>
      <w:r>
        <w:rPr>
          <w:b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Situação de Trabalho do Estudante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/>
      </w:pPr>
      <w:r>
        <w:rPr/>
        <w:t xml:space="preserve">Exerce alguma atividade remunerada?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84_99137484"/>
      <w:bookmarkStart w:id="251" w:name="__Fieldmark__184_99137484"/>
      <w:bookmarkEnd w:id="251"/>
      <w:r>
        <w:rPr/>
      </w:r>
      <w:r>
        <w:rPr/>
        <w:fldChar w:fldCharType="end"/>
      </w:r>
      <w:r>
        <w:rPr/>
        <w:t xml:space="preserve"> Não</w:t>
        <w:tab/>
        <w:t xml:space="preserve">     </w:t>
      </w: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85_99137484"/>
      <w:bookmarkStart w:id="253" w:name="__Fieldmark__185_99137484"/>
      <w:bookmarkEnd w:id="253"/>
      <w:r>
        <w:rPr/>
      </w:r>
      <w:r>
        <w:rPr/>
        <w:fldChar w:fldCharType="end"/>
      </w:r>
      <w:r>
        <w:rPr/>
        <w:t xml:space="preserve"> Sim   Qual? </w:t>
      </w:r>
      <w:r>
        <w:fldChar w:fldCharType="begin">
          <w:ffData>
            <w:name w:val="Texto1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/>
      </w:pPr>
      <w:r>
        <w:rPr/>
        <w:t xml:space="preserve">Horário de Trabalho: </w:t>
      </w:r>
      <w:r>
        <w:fldChar w:fldCharType="begin">
          <w:ffData>
            <w:name w:val="Texto17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/>
      </w:pPr>
      <w:r>
        <w:rPr/>
        <w:t xml:space="preserve">Trabalhava antes de entrar na UFABC?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88_99137484"/>
      <w:bookmarkStart w:id="255" w:name="__Fieldmark__188_99137484"/>
      <w:bookmarkEnd w:id="255"/>
      <w:r>
        <w:rPr/>
      </w:r>
      <w:r>
        <w:rPr/>
        <w:fldChar w:fldCharType="end"/>
      </w:r>
      <w:r>
        <w:rPr/>
        <w:t xml:space="preserve"> Não</w:t>
        <w:tab/>
        <w:tab/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89_99137484"/>
      <w:bookmarkStart w:id="257" w:name="__Fieldmark__189_99137484"/>
      <w:bookmarkEnd w:id="257"/>
      <w:r>
        <w:rPr/>
      </w:r>
      <w:r>
        <w:rPr/>
        <w:fldChar w:fldCharType="end"/>
      </w:r>
      <w:r>
        <w:rPr/>
        <w:t xml:space="preserve"> Sim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/>
      </w:pPr>
      <w:r>
        <w:rPr>
          <w:b/>
        </w:rPr>
        <w:t>Descreva sua participação na vida econômica de sua família</w:t>
      </w:r>
      <w:r>
        <w:rPr/>
        <w:t xml:space="preserve">: </w:t>
      </w:r>
      <w:r>
        <w:fldChar w:fldCharType="begin">
          <w:ffData>
            <w:name w:val="Unnamed Copy 1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nformações sobre os PAIS</w:t>
      </w:r>
      <w:r>
        <w:rPr/>
        <w:t xml:space="preserve">: (estudantes casados podem desconsiderar este item)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Seus pais moram juntos?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91_99137484"/>
      <w:bookmarkStart w:id="259" w:name="__Fieldmark__191_99137484"/>
      <w:bookmarkEnd w:id="259"/>
      <w:r>
        <w:rPr/>
      </w:r>
      <w:r>
        <w:rPr/>
        <w:fldChar w:fldCharType="end"/>
      </w:r>
      <w:r>
        <w:rPr/>
        <w:t xml:space="preserve">Sim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92_99137484"/>
      <w:bookmarkStart w:id="261" w:name="__Fieldmark__192_99137484"/>
      <w:bookmarkEnd w:id="261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i/>
          <w:i/>
          <w:sz w:val="20"/>
          <w:szCs w:val="20"/>
        </w:rPr>
      </w:pPr>
      <w:r>
        <w:rPr/>
        <w:t xml:space="preserve">Se separados, há quanto tempo? </w:t>
      </w:r>
      <w:r>
        <w:fldChar w:fldCharType="begin">
          <w:ffData>
            <w:name w:val="Unnamed Copy 16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  <w:i/>
          <w:sz w:val="20"/>
          <w:szCs w:val="20"/>
        </w:rPr>
        <w:t>Observação: Se a separação não for legalizada, anexar comprovante de endereço em nome dos pais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rPr>
          <w:b/>
          <w:b/>
        </w:rPr>
      </w:pPr>
      <w:r>
        <w:rPr>
          <w:b/>
        </w:rPr>
        <w:t>5. BENEFÍCIOS SOCIAIS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rPr/>
      </w:pPr>
      <w:r>
        <w:rPr/>
        <w:t xml:space="preserve">A família recebe algum </w:t>
      </w:r>
      <w:r>
        <w:rPr>
          <w:b/>
        </w:rPr>
        <w:t>Benefício da Assistência Social</w:t>
      </w:r>
      <w:r>
        <w:rPr/>
        <w:t xml:space="preserve"> (Renda Mínima, Bolsa Família, Benefício de Prestação Continuada ou qualquer apoio municipal, estadual ou federal)?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94_99137484"/>
      <w:bookmarkStart w:id="263" w:name="__Fieldmark__194_99137484"/>
      <w:bookmarkEnd w:id="263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95_99137484"/>
      <w:bookmarkStart w:id="265" w:name="__Fieldmark__195_99137484"/>
      <w:bookmarkEnd w:id="265"/>
      <w:r>
        <w:rPr/>
      </w:r>
      <w:r>
        <w:rPr/>
        <w:fldChar w:fldCharType="end"/>
      </w:r>
      <w:r>
        <w:rPr/>
        <w:t xml:space="preserve">Sim. Qual? </w:t>
      </w:r>
      <w:r>
        <w:fldChar w:fldCharType="begin">
          <w:ffData>
            <w:name w:val="Unnamed Copy 17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alor mensal: </w:t>
      </w:r>
      <w:r>
        <w:rPr>
          <w:b/>
        </w:rPr>
        <w:t>R$</w:t>
      </w:r>
      <w:r>
        <w:rPr/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QUESTÕES DE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0"/>
        <w:jc w:val="both"/>
        <w:rPr/>
      </w:pPr>
      <w:r>
        <w:rPr/>
        <w:t xml:space="preserve">Pessoas do grupo familiar que tenham doença grave e que estejam em tratamento com medicamento de uso contínuo (anexar laudo ou atestado médico com CID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0"/>
        <w:jc w:val="both"/>
        <w:rPr/>
      </w:pPr>
      <w:r>
        <w:rPr/>
        <w:t>Atenção: Só serão consideradas as despesas mediante apresentação de Laudo/Atestado Médico, Receitas e Notas Fiscais com datas atuais.</w:t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078"/>
        <w:gridCol w:w="3322"/>
        <w:gridCol w:w="1920"/>
      </w:tblGrid>
      <w:tr>
        <w:trPr>
          <w:trHeight w:val="27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u de Parentesc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dro Clínico atestado pelo médi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pesa Mensal</w:t>
            </w:r>
          </w:p>
        </w:tc>
      </w:tr>
      <w:tr>
        <w:trPr>
          <w:trHeight w:val="29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nformações sobre Planos de Saú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A família possui Plano de Saúde?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210_99137484"/>
      <w:bookmarkStart w:id="267" w:name="__Fieldmark__210_99137484"/>
      <w:bookmarkEnd w:id="267"/>
      <w:r>
        <w:rPr/>
      </w:r>
      <w:r>
        <w:rPr/>
        <w:fldChar w:fldCharType="end"/>
      </w:r>
      <w:r>
        <w:rPr/>
        <w:t xml:space="preserve"> Não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211_99137484"/>
      <w:bookmarkStart w:id="269" w:name="__Fieldmark__211_99137484"/>
      <w:bookmarkEnd w:id="269"/>
      <w:r>
        <w:rPr/>
      </w:r>
      <w:r>
        <w:rPr/>
        <w:fldChar w:fldCharType="end"/>
      </w:r>
      <w:r>
        <w:rPr/>
        <w:t xml:space="preserve">Sim. Se sim, ele é: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212_99137484"/>
      <w:bookmarkStart w:id="271" w:name="__Fieldmark__212_99137484"/>
      <w:bookmarkEnd w:id="271"/>
      <w:r>
        <w:rPr/>
      </w:r>
      <w:r>
        <w:rPr/>
        <w:fldChar w:fldCharType="end"/>
      </w:r>
      <w:r>
        <w:rPr/>
        <w:t xml:space="preserve"> Corporativo (empresa)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213_99137484"/>
      <w:bookmarkStart w:id="273" w:name="__Fieldmark__213_99137484"/>
      <w:bookmarkEnd w:id="273"/>
      <w:r>
        <w:rPr/>
      </w:r>
      <w:r>
        <w:rPr/>
        <w:fldChar w:fldCharType="end"/>
      </w:r>
      <w:r>
        <w:rPr/>
        <w:t xml:space="preserve"> Partic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Utilizam a rede SUS para atendimento médico?: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214_99137484"/>
      <w:bookmarkStart w:id="275" w:name="__Fieldmark__214_99137484"/>
      <w:bookmarkEnd w:id="275"/>
      <w:r>
        <w:rPr/>
      </w:r>
      <w:r>
        <w:rPr/>
        <w:fldChar w:fldCharType="end"/>
      </w:r>
      <w:r>
        <w:rPr/>
        <w:t xml:space="preserve"> Não, buscamos atendimento particular.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215_99137484"/>
      <w:bookmarkStart w:id="277" w:name="__Fieldmark__215_99137484"/>
      <w:bookmarkEnd w:id="277"/>
      <w:r>
        <w:rPr/>
      </w:r>
      <w:r>
        <w:rPr/>
        <w:fldChar w:fldCharType="end"/>
      </w:r>
      <w:r>
        <w:rPr/>
        <w:t>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/>
        <w:t xml:space="preserve">Para a obtenção de medicamentos, a família utiliza a rede gratuita (SUS)?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216_99137484"/>
      <w:bookmarkStart w:id="279" w:name="__Fieldmark__216_99137484"/>
      <w:bookmarkEnd w:id="279"/>
      <w:r>
        <w:rPr/>
      </w:r>
      <w:r>
        <w:rPr/>
        <w:fldChar w:fldCharType="end"/>
      </w:r>
      <w:r>
        <w:rPr/>
        <w:t xml:space="preserve">Sim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217_99137484"/>
      <w:bookmarkStart w:id="281" w:name="__Fieldmark__217_99137484"/>
      <w:bookmarkEnd w:id="281"/>
      <w:r>
        <w:rPr/>
      </w:r>
      <w:r>
        <w:rPr/>
        <w:fldChar w:fldCharType="end"/>
      </w:r>
      <w:r>
        <w:rPr/>
        <w:t>Não. Se não, Por quê?</w:t>
      </w:r>
      <w:r>
        <w:rPr>
          <w:b/>
          <w:highlight w:val="lightGray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85"/>
            </w:textInput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ÕES A RESPEITO DA FAMÍLIA E DA MANUTENÇÃO DO ESTUDANT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/>
      </w:pPr>
      <w:r>
        <w:rPr/>
        <w:t>Quem é o responsável por sua manutenção na Universidade?</w:t>
      </w:r>
      <w:r>
        <w:rPr>
          <w:b/>
          <w:highlight w:val="lightGray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maxLength w:val="25"/>
            </w:textInput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anto é destinado para esta finalidade? R$ </w:t>
      </w:r>
      <w:r>
        <w:fldChar w:fldCharType="begin">
          <w:ffData>
            <w:name w:val="Texto160"/>
            <w:enabled/>
            <w:calcOnExit w:val="0"/>
            <w:textInput>
              <w:maxLength w:val="20"/>
            </w:textInput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  <w:t>DEMONSTRATIVO DE DESPESAS DO ESTUDANTE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jc w:val="center"/>
        <w:rPr/>
      </w:pPr>
      <w:r>
        <w:rPr/>
        <w:t xml:space="preserve">Descreva os gastos com sua manutenção na universidade. Pedimos o registro dos </w:t>
      </w:r>
      <w:r>
        <w:rPr>
          <w:b/>
        </w:rPr>
        <w:t>valores verdadeiros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862"/>
        <w:gridCol w:w="1624"/>
      </w:tblGrid>
      <w:tr>
        <w:trPr>
          <w:trHeight w:val="74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PO DE DESPESA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Discriminar resumidamente suas reais despesa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mensal individual, referente à sua parte nessas despesas.</w:t>
            </w:r>
          </w:p>
        </w:tc>
      </w:tr>
      <w:tr>
        <w:trPr>
          <w:trHeight w:val="75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abitação (Aluguel, condomínio, etc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ção (RU, lanches, supermercado, padaria, etc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 Coletivo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ustível (se utilizar meio próprio de locomoção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s de Consumo (água, luz, internet, gás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lefon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ros. Especifique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lightGray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b/>
                <w:sz w:val="20"/>
                <w:szCs w:val="20"/>
                <w:highlight w:val="lightGray"/>
              </w:rPr>
            </w:r>
            <w:r/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$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  <w:t>DEMONSTRATIVO DE DESPESAS DA FAMÍLIA</w:t>
      </w:r>
    </w:p>
    <w:p>
      <w:pPr>
        <w:pStyle w:val="Normal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jc w:val="center"/>
        <w:rPr/>
      </w:pPr>
      <w:r>
        <w:rPr/>
        <w:t xml:space="preserve">Descreva os gastos mensais da família. Pedimos o registro dos </w:t>
      </w:r>
      <w:r>
        <w:rPr>
          <w:b/>
        </w:rPr>
        <w:t>valores verdadeiros.</w:t>
      </w:r>
    </w:p>
    <w:tbl>
      <w:tblPr>
        <w:tblW w:w="10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459"/>
        <w:gridCol w:w="3459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E DESPES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criminar resumidamente as despesas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mensal.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bitação (Aluguel, condomínio, prestação de imóvel, etc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tas de Consumo (água, luz, internet, gás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stos com filho(s) estudante na UFABC  ou em outra instituição de ensino superio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ção (cursos, mensalidades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sórcio/ pagamento de empréstimo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imentaçã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Outros. Especifique: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$ </w:t>
            </w: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center"/>
        <w:rPr>
          <w:b/>
          <w:b/>
        </w:rPr>
      </w:pPr>
      <w:r>
        <w:rPr>
          <w:b/>
        </w:rPr>
        <w:t>INFORMAÇÕES DOS BENS FAMILIARES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b/>
        </w:rPr>
        <w:t>1. Bens Imóv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A família possui mais de um imóvel além da Moradia</w:t>
      </w:r>
      <w:r>
        <w:rPr>
          <w:b/>
        </w:rPr>
        <w:t xml:space="preserve">?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250_99137484"/>
      <w:bookmarkStart w:id="283" w:name="__Fieldmark__250_99137484"/>
      <w:bookmarkEnd w:id="283"/>
      <w:r>
        <w:rPr/>
      </w:r>
      <w:r>
        <w:rPr/>
        <w:fldChar w:fldCharType="end"/>
      </w:r>
      <w:r>
        <w:rPr/>
        <w:t xml:space="preserve"> Não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251_99137484"/>
      <w:bookmarkStart w:id="285" w:name="__Fieldmark__251_99137484"/>
      <w:bookmarkEnd w:id="285"/>
      <w:r>
        <w:rPr/>
      </w:r>
      <w:r>
        <w:rPr/>
        <w:fldChar w:fldCharType="end"/>
      </w:r>
      <w:r>
        <w:rPr/>
        <w:t xml:space="preserve"> Sim. Quantos?</w:t>
      </w:r>
      <w:r>
        <w:rPr>
          <w:b/>
          <w:highlight w:val="lightGray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>
              <w:maxLength w:val="20"/>
            </w:textInput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Este(s) imóvel (is) está(ão) alugado(s)?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253_99137484"/>
      <w:bookmarkStart w:id="287" w:name="__Fieldmark__253_99137484"/>
      <w:bookmarkEnd w:id="287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254_99137484"/>
      <w:bookmarkStart w:id="289" w:name="__Fieldmark__254_99137484"/>
      <w:bookmarkEnd w:id="289"/>
      <w:r>
        <w:rPr/>
      </w:r>
      <w:r>
        <w:rPr/>
        <w:fldChar w:fldCharType="end"/>
      </w:r>
      <w:r>
        <w:rPr/>
        <w:t xml:space="preserve"> Sim, está alugado no valor de </w:t>
      </w:r>
      <w:r>
        <w:rPr>
          <w:b/>
        </w:rPr>
        <w:t xml:space="preserve">R$ </w:t>
      </w:r>
      <w:r>
        <w:fldChar w:fldCharType="begin">
          <w:ffData>
            <w:name w:val="Unnamed Copy 37"/>
            <w:enabled/>
            <w:calcOnExit w:val="0"/>
            <w:textInput>
              <w:maxLength w:val="20"/>
            </w:textInput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conforme comprovante anexo a este proc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Caso o imóvel esteja fechado, ou cedido para moradia de outras pessoas, descreva a situação e anexe os devidos comprovantes, caso seja possível (comprovantes de conta de consumo, contrato de cessão do imóvel, etc.) </w:t>
      </w:r>
      <w:r>
        <w:fldChar w:fldCharType="begin">
          <w:ffData>
            <w:name w:val="Unnamed Copy 38"/>
            <w:enabled/>
            <w:calcOnExit w:val="0"/>
            <w:textInput>
              <w:maxLength w:val="500"/>
            </w:textInput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Reserva Financ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A família possui algum tipo de Reserva Financeira ( Poupança, Fundo de Renda Fixa, Aplicação em Ações, e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257_99137484"/>
      <w:bookmarkStart w:id="291" w:name="__Fieldmark__257_99137484"/>
      <w:bookmarkEnd w:id="291"/>
      <w:r>
        <w:rPr/>
      </w:r>
      <w:r>
        <w:rPr/>
        <w:fldChar w:fldCharType="end"/>
      </w:r>
      <w:r>
        <w:rPr/>
        <w:t xml:space="preserve"> Não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258_99137484"/>
      <w:bookmarkStart w:id="293" w:name="__Fieldmark__258_99137484"/>
      <w:bookmarkEnd w:id="293"/>
      <w:r>
        <w:rPr/>
      </w:r>
      <w:r>
        <w:rPr/>
        <w:fldChar w:fldCharType="end"/>
      </w:r>
      <w:r>
        <w:rPr/>
        <w:t xml:space="preserve"> S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  <w:t>3. Outros Bens Famili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Descreva abaixo outros bens que a família possui: </w:t>
      </w:r>
      <w:r>
        <w:fldChar w:fldCharType="begin">
          <w:ffData>
            <w:name w:val="Unnamed Copy 39"/>
            <w:enabled/>
            <w:calcOnExit w:val="0"/>
            <w:textInput>
              <w:maxLength w:val="500"/>
            </w:textInput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center"/>
        <w:rPr/>
      </w:pPr>
      <w:r>
        <w:rPr>
          <w:b/>
        </w:rPr>
        <w:t>INFORMAÇÕES COMPLEMENTARES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jc w:val="both"/>
        <w:rPr/>
      </w:pPr>
      <w:r>
        <w:rPr>
          <w:b/>
        </w:rPr>
        <w:t xml:space="preserve">Houve alguma alteração da Composição Familiar desde o último Processo de Renovação </w:t>
      </w:r>
      <w:r>
        <w:rPr>
          <w:sz w:val="20"/>
          <w:szCs w:val="20"/>
        </w:rPr>
        <w:t>(alteração de emprego, situação de desemprego, alteração de estado civil de algum membro, etc, inclusão de familiar na residência, etc</w:t>
      </w:r>
      <w:r>
        <w:rPr/>
        <w:t>)</w:t>
      </w:r>
      <w:r>
        <w:rPr>
          <w:b/>
        </w:rPr>
        <w:t>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260_99137484"/>
      <w:bookmarkStart w:id="295" w:name="__Fieldmark__260_99137484"/>
      <w:bookmarkEnd w:id="295"/>
      <w:r>
        <w:rPr/>
      </w:r>
      <w:r>
        <w:rPr/>
        <w:fldChar w:fldCharType="end"/>
      </w:r>
      <w:r>
        <w:rPr/>
        <w:t xml:space="preserve"> Não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261_99137484"/>
      <w:bookmarkStart w:id="297" w:name="__Fieldmark__261_99137484"/>
      <w:bookmarkEnd w:id="297"/>
      <w:r>
        <w:rPr/>
      </w:r>
      <w:r>
        <w:rPr/>
        <w:fldChar w:fldCharType="end"/>
      </w:r>
      <w:r>
        <w:rPr/>
        <w:t xml:space="preserve"> Sim. Descreva, anexando a documentação comprobatória:</w:t>
      </w:r>
      <w:r>
        <w:rPr>
          <w:b/>
          <w:highlight w:val="lightGray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>
              <w:maxLength w:val="500"/>
            </w:textInput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continuous"/>
          <w:pgSz w:w="11906" w:h="16838"/>
          <w:pgMar w:left="680" w:right="680" w:gutter="0" w:header="0" w:top="680" w:footer="0" w:bottom="73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  <w:t>COMPOSIÇÃO DO GRUPO FAMILIAR E SITUAÇÃO SOCIOECONÔMICA (incluindo o/a aluno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verão ser lançados, no quadro abaixo, os dados de sua família atual, considerando a renda de todas as pessoas que vivem na mesma casa. Os dados lançados devem ser referentes ao último mês, registrando a renda bruta mensal, inclusive benefícios previdenciários (Pensões, Aposentadorias e Auxílios) Pensão Alimentícia e Benefícios Sociais. Para preencher as colunas referentes ao estado civil, escolaridade e situação de trabalho, consulte as legendas para lançar os códigos correspondentes em cada situação.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76"/>
        <w:gridCol w:w="1736"/>
        <w:gridCol w:w="764"/>
        <w:gridCol w:w="1250"/>
        <w:gridCol w:w="1657"/>
        <w:gridCol w:w="1350"/>
        <w:gridCol w:w="1932"/>
        <w:gridCol w:w="2201"/>
        <w:gridCol w:w="185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omente o primeiro no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separar com pontos e traços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a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ado Civil </w:t>
            </w:r>
            <w:r>
              <w:rPr>
                <w:sz w:val="20"/>
                <w:szCs w:val="20"/>
              </w:rPr>
              <w:t>(Legenda 1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es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colaridade </w:t>
            </w:r>
            <w:r>
              <w:rPr>
                <w:sz w:val="20"/>
                <w:szCs w:val="20"/>
              </w:rPr>
              <w:t>(Legenda 2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tuação de Trabalh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Legenda 3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ssã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a Bruta Mensal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>    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>    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>    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>    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23" w:color="000000"/>
        </w:pBdr>
        <w:spacing w:before="0" w:after="0"/>
        <w:rPr>
          <w:b/>
          <w:b/>
        </w:rPr>
      </w:pPr>
      <w:r>
        <w:rPr>
          <w:b/>
        </w:rPr>
        <w:t>OUTROS RENDIMENTOS: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23" w:color="000000"/>
        </w:pBdr>
        <w:tabs>
          <w:tab w:val="clear" w:pos="708"/>
          <w:tab w:val="left" w:pos="426" w:leader="none"/>
        </w:tabs>
        <w:ind w:left="0" w:hanging="0"/>
        <w:rPr/>
      </w:pPr>
      <w:r>
        <w:rPr/>
        <w:t>Aluguel (is) de imóvel (is)</w:t>
        <w:tab/>
        <w:t xml:space="preserve">R$ </w:t>
      </w:r>
      <w:r>
        <w:fldChar w:fldCharType="begin">
          <w:ffData>
            <w:name w:val="Texto266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  <w:tab/>
        <w:t xml:space="preserve">          3 </w:t>
      </w:r>
      <w:r>
        <w:rPr>
          <w:b/>
        </w:rPr>
        <w:t>. Benefícios Sociais (Bolsa-Família, Renda Cidadã, Ação Jovem, outros</w:t>
      </w:r>
      <w:r>
        <w:rPr/>
        <w:t>)</w:t>
        <w:tab/>
        <w:t xml:space="preserve">R$ </w:t>
      </w:r>
      <w:r>
        <w:fldChar w:fldCharType="begin">
          <w:ffData>
            <w:name w:val="Texto267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23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/>
        <w:t>Pensão Alimentícia</w:t>
        <w:tab/>
        <w:t xml:space="preserve">R$ </w:t>
      </w:r>
      <w:r>
        <w:fldChar w:fldCharType="begin">
          <w:ffData>
            <w:name w:val="Texto268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          4. Outros – Qual? </w:t>
      </w:r>
      <w:r>
        <w:fldChar w:fldCharType="begin">
          <w:ffData>
            <w:name w:val="Texto4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$ </w:t>
      </w:r>
      <w:r>
        <w:fldChar w:fldCharType="begin">
          <w:ffData>
            <w:name w:val="Texto269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23" w:color="000000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23" w:color="000000"/>
        </w:pBdr>
        <w:spacing w:before="0" w:after="0"/>
        <w:rPr/>
      </w:pPr>
      <w:r>
        <w:rPr>
          <w:b/>
          <w:sz w:val="20"/>
          <w:szCs w:val="20"/>
        </w:rPr>
        <w:t>Legenda 1 – Estado Civil</w:t>
        <w:tab/>
        <w:tab/>
        <w:tab/>
        <w:tab/>
        <w:t>Legenda 2 – Escolaridade</w:t>
        <w:tab/>
        <w:tab/>
        <w:tab/>
        <w:tab/>
        <w:t>Legenda 3 – Situação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23" w:color="000000"/>
        </w:pBdr>
        <w:spacing w:before="0" w:after="0"/>
        <w:jc w:val="both"/>
        <w:rPr/>
      </w:pPr>
      <w:r>
        <w:rPr>
          <w:sz w:val="20"/>
          <w:szCs w:val="20"/>
        </w:rPr>
        <w:t>01 – Solteiro/a</w:t>
        <w:tab/>
        <w:tab/>
        <w:tab/>
        <w:tab/>
        <w:tab/>
        <w:t>01 – Não escolarizado</w:t>
        <w:tab/>
        <w:tab/>
        <w:tab/>
        <w:tab/>
        <w:t>01 – Não trabal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23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2 – Casado/a ou União Estável</w:t>
        <w:tab/>
        <w:tab/>
        <w:tab/>
        <w:t>02- Ensino Fundamental Incompleto</w:t>
        <w:tab/>
        <w:tab/>
        <w:t>02 - Estud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23" w:color="000000"/>
        </w:pBdr>
        <w:spacing w:before="0" w:after="0"/>
        <w:jc w:val="both"/>
        <w:rPr>
          <w:sz w:val="16"/>
          <w:szCs w:val="16"/>
        </w:rPr>
      </w:pPr>
      <w:r>
        <w:rPr>
          <w:sz w:val="20"/>
          <w:szCs w:val="20"/>
        </w:rPr>
        <w:t>03 – Víuvo/a</w:t>
        <w:tab/>
        <w:tab/>
        <w:tab/>
        <w:tab/>
        <w:tab/>
        <w:t>03 – Ensino Fundamental Completo</w:t>
        <w:tab/>
        <w:tab/>
        <w:t>03 – Trabalha com Carteira Assi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23" w:color="000000"/>
        </w:pBdr>
        <w:spacing w:before="0" w:after="0"/>
        <w:jc w:val="both"/>
        <w:rPr/>
      </w:pPr>
      <w:r>
        <w:rPr>
          <w:sz w:val="20"/>
          <w:szCs w:val="20"/>
        </w:rPr>
        <w:t>04 – Divorciado (a)</w:t>
        <w:tab/>
        <w:tab/>
        <w:tab/>
        <w:tab/>
        <w:t>04 – Ensino Médio Incompleto</w:t>
        <w:tab/>
        <w:tab/>
        <w:tab/>
        <w:t>04 – Trabalha como Autônomo / Atividade Inform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23" w:color="000000"/>
        </w:pBdr>
        <w:spacing w:before="0" w:after="0"/>
        <w:jc w:val="both"/>
        <w:rPr>
          <w:sz w:val="16"/>
          <w:szCs w:val="16"/>
        </w:rPr>
      </w:pPr>
      <w:r>
        <w:rPr>
          <w:sz w:val="20"/>
          <w:szCs w:val="20"/>
        </w:rPr>
        <w:t>05 – Separado/a sem legalização</w:t>
        <w:tab/>
        <w:tab/>
        <w:tab/>
        <w:t>05 – Ensino Médio Completo</w:t>
        <w:tab/>
        <w:tab/>
        <w:tab/>
        <w:t xml:space="preserve">05 – Beneficiário da Previdência Social </w:t>
      </w:r>
      <w:r>
        <w:rPr>
          <w:sz w:val="16"/>
          <w:szCs w:val="16"/>
        </w:rPr>
        <w:t>(Aposentado, Pensionista, Auxílio Doença, outr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23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06 – Ensino Superior Incompleto</w:t>
        <w:tab/>
        <w:tab/>
        <w:tab/>
        <w:t>06 – Beneficiário da Previdência Priv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23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07 – Ensino Superior Completo</w:t>
        <w:tab/>
        <w:tab/>
        <w:tab/>
        <w:t>07 – Empresário / Microempres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23" w:color="000000"/>
        </w:pBdr>
        <w:spacing w:before="0" w:after="0"/>
        <w:jc w:val="both"/>
        <w:rPr>
          <w:sz w:val="20"/>
          <w:szCs w:val="20"/>
        </w:rPr>
      </w:pPr>
      <w:r>
        <w:rPr>
          <w:sz w:val="21"/>
          <w:szCs w:val="21"/>
        </w:rPr>
        <w:tab/>
        <w:tab/>
        <w:tab/>
        <w:tab/>
        <w:tab/>
        <w:tab/>
      </w:r>
      <w:r>
        <w:rPr>
          <w:sz w:val="20"/>
          <w:szCs w:val="20"/>
        </w:rPr>
        <w:t>08 – Pós-Graduação</w:t>
        <w:tab/>
        <w:tab/>
        <w:tab/>
        <w:tab/>
        <w:t>08 – Servidor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23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09 - Desempreg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1145</wp:posOffset>
                </wp:positionH>
                <wp:positionV relativeFrom="paragraph">
                  <wp:posOffset>241300</wp:posOffset>
                </wp:positionV>
                <wp:extent cx="65906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laro que as informações aqui são descritas são verdadeir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,_________ de __________________________ de 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 e da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natura do(a) Estud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95pt;height:80.95pt;mso-wrap-distance-left:9.05pt;mso-wrap-distance-right:9.05pt;mso-wrap-distance-top:0pt;mso-wrap-distance-bottom:0pt;margin-top:19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laro que as informações aqui são descritas são verdadeir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,_________ de __________________________ de 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 e da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natura do(a) Estu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851" w:right="851" w:gutter="0" w:header="0" w:top="680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Calibri" w:hAnsi="Calibri" w:eastAsia="Times New Roman" w:cs="Times New Roman"/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.br/maps/preview?hl=pt-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18:00Z</dcterms:created>
  <dc:creator>Denise Savioli</dc:creator>
  <dc:description/>
  <cp:keywords/>
  <dc:language>en-US</dc:language>
  <cp:lastModifiedBy>Rosana Quevedo</cp:lastModifiedBy>
  <cp:lastPrinted>2014-05-08T12:54:00Z</cp:lastPrinted>
  <dcterms:modified xsi:type="dcterms:W3CDTF">2014-05-08T15:54:00Z</dcterms:modified>
  <cp:revision>8</cp:revision>
  <dc:subject/>
  <dc:title/>
</cp:coreProperties>
</file>