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663065" cy="618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341" r="-4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DE BOLSAS SOCIOECONÔMICA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AÇÃO SOCIOECONÔMICA - 2015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</w:tblGrid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a/Auxíli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Indique todos os benefícios que tem interess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086709603"/>
            <w:bookmarkStart w:id="1" w:name="__Fieldmark__0_1086709603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Bolsa Permanênc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086709603"/>
            <w:bookmarkStart w:id="3" w:name="__Fieldmark__1_1086709603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Auxílio-Morad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1086709603"/>
            <w:bookmarkStart w:id="5" w:name="__Fieldmark__2_1086709603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Auxílio-Alimentação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1086709603"/>
            <w:bookmarkStart w:id="7" w:name="__Fieldmark__3_1086709603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Auxílio-Crech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1086709603"/>
            <w:bookmarkStart w:id="9" w:name="__Fieldmark__4_1086709603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Auxílio-Transporte 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1086709603"/>
            <w:bookmarkStart w:id="11" w:name="__Fieldmark__5_1086709603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Auxílio-Transporte II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Selecionar3"/>
      <w:bookmarkStart w:id="13" w:name="Selecionar3"/>
      <w:bookmarkEnd w:id="1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bookmarkStart w:id="14" w:name="Selecionar3"/>
      <w:bookmarkEnd w:id="14"/>
      <w:r>
        <w:rPr>
          <w:b/>
          <w:sz w:val="24"/>
          <w:szCs w:val="24"/>
        </w:rPr>
        <w:t>DADOS DO(A) ESTUDANTE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>Nome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Texto80"/>
            <w:enabled/>
            <w:calcOnExit w:val="0"/>
            <w:textInput>
              <w:maxLength w:val="7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Matrícula (RA): </w:t>
        <w:tab/>
      </w:r>
      <w:r>
        <w:fldChar w:fldCharType="begin">
          <w:ffData>
            <w:name w:val="Texto6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/>
        <w:t xml:space="preserve">Data Nasc.: </w:t>
      </w:r>
      <w:r>
        <w:fldChar w:fldCharType="begin">
          <w:ffData>
            <w:name w:val="Texto6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Curso: </w:t>
      </w:r>
      <w:r>
        <w:fldChar w:fldCharType="begin">
          <w:ffData>
            <w:name w:val="Selecionar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1_1086709603"/>
      <w:bookmarkStart w:id="16" w:name="__Fieldmark__11_1086709603"/>
      <w:bookmarkEnd w:id="16"/>
      <w:r>
        <w:rPr/>
      </w:r>
      <w:r>
        <w:rPr/>
        <w:fldChar w:fldCharType="end"/>
      </w:r>
      <w:r>
        <w:rPr/>
        <w:t xml:space="preserve"> BC&amp;T</w:t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2_1086709603"/>
      <w:bookmarkStart w:id="18" w:name="__Fieldmark__12_1086709603"/>
      <w:bookmarkEnd w:id="18"/>
      <w:r>
        <w:rPr/>
      </w:r>
      <w:r>
        <w:rPr/>
        <w:fldChar w:fldCharType="end"/>
      </w:r>
      <w:r>
        <w:rPr/>
        <w:t xml:space="preserve"> BC&amp;H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3_1086709603"/>
      <w:bookmarkStart w:id="20" w:name="__Fieldmark__13_1086709603"/>
      <w:bookmarkEnd w:id="20"/>
      <w:r>
        <w:rPr/>
      </w:r>
      <w:r>
        <w:rPr/>
        <w:fldChar w:fldCharType="end"/>
      </w:r>
      <w:r>
        <w:rPr/>
        <w:t xml:space="preserve"> Pós BC&amp;T/BC&amp;H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Turno: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5_1086709603"/>
      <w:bookmarkStart w:id="22" w:name="__Fieldmark__15_1086709603"/>
      <w:bookmarkEnd w:id="22"/>
      <w:r>
        <w:rPr/>
      </w:r>
      <w:r>
        <w:rPr/>
        <w:fldChar w:fldCharType="end"/>
      </w:r>
      <w:r>
        <w:rPr/>
        <w:t>Diurno</w:t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6_1086709603"/>
      <w:bookmarkStart w:id="24" w:name="__Fieldmark__16_1086709603"/>
      <w:bookmarkEnd w:id="24"/>
      <w:r>
        <w:rPr/>
      </w:r>
      <w:r>
        <w:rPr/>
        <w:fldChar w:fldCharType="end"/>
      </w:r>
      <w:r>
        <w:rPr/>
        <w:t xml:space="preserve"> Notur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Ingressou na UFABC através das Políticas Afirmativas (Cotas)?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7_1086709603"/>
      <w:bookmarkStart w:id="26" w:name="__Fieldmark__17_1086709603"/>
      <w:bookmarkEnd w:id="26"/>
      <w:r>
        <w:rPr/>
      </w:r>
      <w:r>
        <w:rPr/>
        <w:fldChar w:fldCharType="end"/>
      </w:r>
      <w:r>
        <w:rPr/>
        <w:t xml:space="preserve"> </w:t>
      </w:r>
      <w:bookmarkStart w:id="27" w:name="Selecionar10"/>
      <w:r>
        <w:rPr/>
        <w:t xml:space="preserve">Nã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_1086709603"/>
      <w:bookmarkStart w:id="29" w:name="__Fieldmark__18_1086709603"/>
      <w:bookmarkEnd w:id="29"/>
      <w:r>
        <w:rPr/>
      </w:r>
      <w:r>
        <w:rPr/>
        <w:fldChar w:fldCharType="end"/>
      </w:r>
      <w:bookmarkEnd w:id="27"/>
      <w:r>
        <w:rPr/>
        <w:t xml:space="preserve">Sim – Qual? </w:t>
      </w:r>
      <w:r>
        <w:fldChar w:fldCharType="begin">
          <w:ffData>
            <w:name w:val="__Fieldmark__19_1086709603"/>
            <w:enabled/>
            <w:ddList>
              <w:result w:val="0"/>
              <w:listEntry w:val="Escolher"/>
              <w:listEntry w:val="não sou cotista"/>
              <w:listEntry w:val="Escola Pública"/>
              <w:listEntry w:val="Esola Pública e Decl. Raça/Cor/Etnia"/>
              <w:listEntry w:val="Escola Pública+Renda de Até 1,5 S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19_1086709603"/>
      <w:bookmarkStart w:id="31" w:name="__Fieldmark__19_1086709603"/>
      <w:bookmarkEnd w:id="31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>Estado Civil:</w:t>
      </w:r>
      <w:bookmarkStart w:id="32" w:name="Texto9"/>
      <w:r>
        <w:rPr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  <w:bookmarkEnd w:id="32"/>
      <w:r>
        <w:rPr/>
        <w:tab/>
        <w:t xml:space="preserve">                         Raça/Cor: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1_1086709603"/>
      <w:bookmarkStart w:id="34" w:name="__Fieldmark__21_1086709603"/>
      <w:bookmarkEnd w:id="34"/>
      <w:r>
        <w:rPr/>
      </w:r>
      <w:r>
        <w:rPr/>
        <w:fldChar w:fldCharType="end"/>
      </w:r>
      <w:r>
        <w:rPr/>
        <w:t xml:space="preserve"> Branca 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2_1086709603"/>
      <w:bookmarkStart w:id="36" w:name="__Fieldmark__22_1086709603"/>
      <w:bookmarkEnd w:id="36"/>
      <w:r>
        <w:rPr/>
      </w:r>
      <w:r>
        <w:rPr/>
        <w:fldChar w:fldCharType="end"/>
      </w:r>
      <w:r>
        <w:rPr/>
        <w:t xml:space="preserve"> Preta  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3_1086709603"/>
      <w:bookmarkStart w:id="38" w:name="__Fieldmark__23_1086709603"/>
      <w:bookmarkEnd w:id="38"/>
      <w:r>
        <w:rPr/>
      </w:r>
      <w:r>
        <w:rPr/>
        <w:fldChar w:fldCharType="end"/>
      </w:r>
      <w:r>
        <w:rPr/>
        <w:t xml:space="preserve"> Parda 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4_1086709603"/>
      <w:bookmarkStart w:id="40" w:name="__Fieldmark__24_1086709603"/>
      <w:bookmarkEnd w:id="40"/>
      <w:r>
        <w:rPr/>
      </w:r>
      <w:r>
        <w:rPr/>
        <w:fldChar w:fldCharType="end"/>
      </w:r>
      <w:r>
        <w:rPr/>
        <w:t xml:space="preserve"> Amarela   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5_1086709603"/>
      <w:bookmarkStart w:id="42" w:name="__Fieldmark__25_1086709603"/>
      <w:bookmarkEnd w:id="42"/>
      <w:r>
        <w:rPr/>
      </w:r>
      <w:r>
        <w:rPr/>
        <w:fldChar w:fldCharType="end"/>
      </w:r>
      <w:r>
        <w:rPr/>
        <w:t xml:space="preserve">Indíg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 xml:space="preserve">Possui alguma deficiência?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6_1086709603"/>
      <w:bookmarkStart w:id="44" w:name="__Fieldmark__26_1086709603"/>
      <w:bookmarkEnd w:id="44"/>
      <w:r>
        <w:rPr/>
      </w:r>
      <w:r>
        <w:rPr/>
        <w:fldChar w:fldCharType="end"/>
      </w:r>
      <w:r>
        <w:rPr/>
        <w:t xml:space="preserve"> Não</w:t>
        <w:tab/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7_1086709603"/>
      <w:bookmarkStart w:id="46" w:name="__Fieldmark__27_1086709603"/>
      <w:bookmarkEnd w:id="46"/>
      <w:r>
        <w:rPr/>
      </w:r>
      <w:r>
        <w:rPr/>
        <w:fldChar w:fldCharType="end"/>
      </w:r>
      <w:r>
        <w:rPr/>
        <w:t xml:space="preserve"> Sim – Qual? </w:t>
      </w:r>
      <w:r>
        <w:fldChar w:fldCharType="begin">
          <w:ffData>
            <w:name w:val="Texto10"/>
            <w:enabled/>
            <w:calcOnExit w:val="0"/>
            <w:textInput>
              <w:maxLength w:val="20"/>
            </w:textInput>
          </w:ffData>
        </w:fldChar>
      </w:r>
      <w:r>
        <w:rPr>
          <w:shd w:fill="BFBFBF" w:val="clear"/>
          <w:lang w:val="en-US" w:eastAsia="en-US"/>
        </w:rPr>
        <w:instrText xml:space="preserve"> FORMTEXT </w:instrText>
      </w:r>
      <w:r>
        <w:rPr>
          <w:shd w:fill="BFBFBF" w:val="clear"/>
          <w:lang w:val="en-US" w:eastAsia="en-US"/>
        </w:rPr>
      </w:r>
      <w:r>
        <w:rPr>
          <w:shd w:fill="BFBFBF" w:val="clear"/>
          <w:lang w:val="en-US" w:eastAsia="en-US"/>
        </w:rPr>
        <w:fldChar w:fldCharType="separate"/>
      </w:r>
      <w:r>
        <w:rPr>
          <w:shd w:fill="BFBFBF" w:val="clear"/>
          <w:lang w:val="en-US" w:eastAsia="en-US"/>
        </w:rPr>
        <w:t>     </w:t>
      </w:r>
      <w:r/>
      <w:r>
        <w:rPr>
          <w:shd w:fill="BFBFBF" w:val="clear"/>
          <w:lang w:val="en-US" w:eastAsia="en-US"/>
        </w:rPr>
        <w:fldChar w:fldCharType="end"/>
      </w:r>
      <w:r>
        <w:rPr>
          <w:shd w:fill="BFBFBF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>Telefone Residencial.:(</w:t>
      </w:r>
      <w:r>
        <w:fldChar w:fldCharType="begin">
          <w:ffData>
            <w:name w:val="Texto7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o1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el. 1:</w:t>
      </w:r>
      <w:bookmarkStart w:id="47" w:name="Texto12"/>
      <w:r>
        <w:rPr/>
        <w:t xml:space="preserve"> .:(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o3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bookmarkEnd w:id="47"/>
      <w:r>
        <w:rPr/>
        <w:t>Cel. 2:</w:t>
      </w:r>
      <w:bookmarkStart w:id="48" w:name="Texto13"/>
      <w:r>
        <w:rPr/>
        <w:t xml:space="preserve"> </w:t>
      </w:r>
      <w:bookmarkEnd w:id="48"/>
      <w:r>
        <w:rPr/>
        <w:t xml:space="preserve">.:( </w:t>
      </w:r>
      <w:r>
        <w:fldChar w:fldCharType="begin">
          <w:ffData>
            <w:name w:val="Texto3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E-mail: </w:t>
      </w:r>
      <w:r>
        <w:fldChar w:fldCharType="begin">
          <w:ffData>
            <w:name w:val="Texto14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E-mail: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6030" w:leader="none"/>
        </w:tabs>
        <w:spacing w:lineRule="auto" w:line="360" w:before="0" w:after="0"/>
        <w:jc w:val="both"/>
        <w:rPr/>
      </w:pPr>
      <w:r>
        <w:rPr/>
        <w:t xml:space="preserve">Participa de alguma atividade acadêmica remunerada? </w:t>
      </w:r>
      <w:r>
        <w:fldChar w:fldCharType="begin">
          <w:ffData>
            <w:name w:val="__Fieldmark__37_1086709603"/>
            <w:enabled/>
            <w:ddList>
              <w:result w:val="0"/>
              <w:listEntry w:val="Escolher"/>
              <w:listEntry w:val="Não"/>
              <w:listEntry w:val="Sim, mas Voluntária"/>
              <w:listEntry w:val="Sim, Remunera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9" w:name="__Fieldmark__37_1086709603"/>
      <w:bookmarkStart w:id="50" w:name="__Fieldmark__37_1086709603"/>
      <w:bookmarkEnd w:id="50"/>
      <w:r>
        <w:rPr/>
      </w:r>
      <w:r>
        <w:rPr/>
        <w:fldChar w:fldCharType="end"/>
      </w:r>
      <w:r>
        <w:rPr/>
        <w:t xml:space="preserve"> . Qual? </w:t>
      </w:r>
      <w:r>
        <w:fldChar w:fldCharType="begin">
          <w:ffData>
            <w:name w:val="Texto78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alor da Bolsa: </w:t>
      </w:r>
      <w:r>
        <w:fldChar w:fldCharType="begin">
          <w:ffData>
            <w:name w:val="Texto39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6030" w:leader="none"/>
        </w:tabs>
        <w:spacing w:lineRule="auto" w:line="360" w:before="0" w:after="0"/>
        <w:jc w:val="both"/>
        <w:rPr/>
      </w:pPr>
      <w:r>
        <w:rPr/>
        <w:t xml:space="preserve">Você já foi atendido com alguma Bolsa ou Auxílio da ProAP (Bolsa Permanência, Moradia, etc):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40_1086709603"/>
      <w:bookmarkStart w:id="52" w:name="__Fieldmark__40_1086709603"/>
      <w:bookmarkEnd w:id="52"/>
      <w:r>
        <w:rPr/>
      </w:r>
      <w:r>
        <w:rPr/>
        <w:fldChar w:fldCharType="end"/>
      </w:r>
      <w:r>
        <w:rPr/>
        <w:t xml:space="preserve">Sim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41_1086709603"/>
      <w:bookmarkStart w:id="54" w:name="__Fieldmark__41_1086709603"/>
      <w:bookmarkEnd w:id="54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6030" w:leader="none"/>
        </w:tabs>
        <w:spacing w:lineRule="auto" w:line="360" w:before="0" w:after="0"/>
        <w:jc w:val="both"/>
        <w:rPr/>
      </w:pPr>
      <w:r>
        <w:rPr/>
        <w:t>Se já foi atendido e deixou de receber o apoio, descreva resumidamente o motivo:</w:t>
      </w:r>
      <w:r>
        <w:rPr>
          <w:b/>
        </w:rPr>
        <w:t xml:space="preserve"> </w:t>
      </w:r>
      <w:r>
        <w:fldChar w:fldCharType="begin">
          <w:ffData>
            <w:name w:val="Texto56"/>
            <w:enabled/>
            <w:calcOnExit w:val="0"/>
            <w:textInput>
              <w:maxLength w:val="7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</w:rPr>
      </w:pPr>
      <w:r>
        <w:rPr>
          <w:b/>
        </w:rPr>
        <w:t>SITUAÇÃO DE MORADIA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  <w:t>1. SITUAÇÃO DE MORADIA DA FAMÍL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Endereço: </w:t>
      </w:r>
      <w:r>
        <w:fldChar w:fldCharType="begin">
          <w:ffData>
            <w:name w:val="Texto1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º</w:t>
      </w:r>
      <w:r>
        <w:fldChar w:fldCharType="begin">
          <w:ffData>
            <w:name w:val="Texto20"/>
            <w:enabled/>
            <w:calcOnExit w:val="0"/>
            <w:textInput>
              <w:maxLength w:val="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ompl: </w:t>
      </w:r>
      <w:r>
        <w:fldChar w:fldCharType="begin">
          <w:ffData>
            <w:name w:val="Texto21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Bairro/Distrito: </w:t>
      </w:r>
      <w:bookmarkStart w:id="55" w:name="Texto22"/>
      <w:r>
        <w:rPr/>
        <w:tab/>
      </w:r>
      <w:r>
        <w:fldChar w:fldCharType="begin">
          <w:ffData>
            <w:name w:val="Unnamed Copy 4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5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ab/>
        <w:t xml:space="preserve">Município/Estado: </w:t>
      </w:r>
      <w:r>
        <w:fldChar w:fldCharType="begin">
          <w:ffData>
            <w:name w:val="Texto23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 xml:space="preserve">CEP: </w:t>
      </w:r>
      <w:r>
        <w:fldChar w:fldCharType="begin">
          <w:ffData>
            <w:name w:val="Texto2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 xml:space="preserve">Telefone Res.: (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o60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Cel. 1: (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o6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Cel. 2: (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o69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</w:rPr>
        <w:t>Distância em KM do local em que reside até a Universidad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before="0" w:after="0"/>
        <w:jc w:val="both"/>
        <w:rPr>
          <w:i/>
          <w:i/>
        </w:rPr>
      </w:pPr>
      <w:r>
        <w:rPr>
          <w:i/>
        </w:rPr>
        <w:t>(atenção, esta informação será verificada no site</w:t>
      </w:r>
      <w:r>
        <w:rPr/>
        <w:t xml:space="preserve"> </w:t>
      </w:r>
      <w:hyperlink r:id="rId3">
        <w:r>
          <w:rPr>
            <w:rStyle w:val="InternetLink"/>
          </w:rPr>
          <w:t>https://www.google.com.br/maps/preview?hl=pt-BR</w:t>
        </w:r>
      </w:hyperlink>
      <w:r>
        <w:rPr/>
        <w:t xml:space="preserve"> </w:t>
      </w:r>
      <w:r>
        <w:rPr>
          <w:i/>
        </w:rPr>
        <w:t>solicitamos aos estudantes que utilizem o mesmo mecanismo de busca; será considerado o menor trajeto a pé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before="0" w:after="0"/>
        <w:jc w:val="both"/>
        <w:rPr/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55_1086709603"/>
      <w:bookmarkStart w:id="57" w:name="__Fieldmark__55_1086709603"/>
      <w:bookmarkEnd w:id="57"/>
      <w:r>
        <w:rPr/>
      </w:r>
      <w:r>
        <w:rPr/>
        <w:fldChar w:fldCharType="end"/>
      </w:r>
      <w:r>
        <w:rPr/>
        <w:t>Até 30 Km</w:t>
        <w:tab/>
        <w:t xml:space="preserve"> </w:t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6_1086709603"/>
      <w:bookmarkStart w:id="59" w:name="__Fieldmark__56_1086709603"/>
      <w:bookmarkEnd w:id="59"/>
      <w:r>
        <w:rPr/>
      </w:r>
      <w:r>
        <w:rPr/>
        <w:fldChar w:fldCharType="end"/>
      </w:r>
      <w:r>
        <w:rPr/>
        <w:t xml:space="preserve">de 31 a 50Km  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7_1086709603"/>
      <w:bookmarkStart w:id="61" w:name="__Fieldmark__57_1086709603"/>
      <w:bookmarkEnd w:id="61"/>
      <w:r>
        <w:rPr/>
      </w:r>
      <w:r>
        <w:rPr/>
        <w:fldChar w:fldCharType="end"/>
      </w:r>
      <w:r>
        <w:rPr/>
        <w:t xml:space="preserve"> de 51 a 75 km 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58_1086709603"/>
      <w:bookmarkStart w:id="63" w:name="__Fieldmark__58_1086709603"/>
      <w:bookmarkEnd w:id="63"/>
      <w:r>
        <w:rPr/>
      </w:r>
      <w:r>
        <w:rPr/>
        <w:fldChar w:fldCharType="end"/>
      </w:r>
      <w:r>
        <w:rPr/>
        <w:t xml:space="preserve">de 76 a 100 km  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9_1086709603"/>
      <w:bookmarkStart w:id="65" w:name="__Fieldmark__59_1086709603"/>
      <w:bookmarkEnd w:id="65"/>
      <w:r>
        <w:rPr/>
      </w:r>
      <w:r>
        <w:rPr/>
        <w:fldChar w:fldCharType="end"/>
      </w:r>
      <w:r>
        <w:rPr/>
        <w:t xml:space="preserve"> de 101 a 125 km 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60_1086709603"/>
      <w:bookmarkStart w:id="67" w:name="__Fieldmark__60_1086709603"/>
      <w:bookmarkEnd w:id="67"/>
      <w:r>
        <w:rPr/>
      </w:r>
      <w:r>
        <w:rPr/>
        <w:fldChar w:fldCharType="end"/>
      </w:r>
      <w:r>
        <w:rPr/>
        <w:t xml:space="preserve"> de 126 a 150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Calibri"/>
        </w:rPr>
        <w:t xml:space="preserve"> 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61_1086709603"/>
      <w:bookmarkStart w:id="69" w:name="__Fieldmark__61_1086709603"/>
      <w:bookmarkEnd w:id="69"/>
      <w:r>
        <w:rPr/>
      </w:r>
      <w:r>
        <w:rPr/>
        <w:fldChar w:fldCharType="end"/>
      </w:r>
      <w:r>
        <w:rPr/>
        <w:t xml:space="preserve"> de 151 a 175 km  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62_1086709603"/>
      <w:bookmarkStart w:id="71" w:name="__Fieldmark__62_1086709603"/>
      <w:bookmarkEnd w:id="71"/>
      <w:r>
        <w:rPr/>
      </w:r>
      <w:r>
        <w:rPr/>
        <w:fldChar w:fldCharType="end"/>
      </w:r>
      <w:r>
        <w:rPr/>
        <w:t xml:space="preserve"> de 176 a 200km </w:t>
        <w:tab/>
        <w:t xml:space="preserve">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63_1086709603"/>
      <w:bookmarkStart w:id="73" w:name="__Fieldmark__63_1086709603"/>
      <w:bookmarkEnd w:id="73"/>
      <w:r>
        <w:rPr/>
      </w:r>
      <w:r>
        <w:rPr/>
        <w:fldChar w:fldCharType="end"/>
      </w:r>
      <w:r>
        <w:rPr/>
        <w:t xml:space="preserve"> de 221 a 225 km    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64_1086709603"/>
      <w:bookmarkStart w:id="75" w:name="__Fieldmark__64_1086709603"/>
      <w:bookmarkEnd w:id="75"/>
      <w:r>
        <w:rPr/>
      </w:r>
      <w:r>
        <w:rPr/>
        <w:fldChar w:fldCharType="end"/>
      </w:r>
      <w:r>
        <w:rPr/>
        <w:t xml:space="preserve">de 226 a 250 km   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65_1086709603"/>
      <w:bookmarkStart w:id="77" w:name="__Fieldmark__65_1086709603"/>
      <w:bookmarkEnd w:id="77"/>
      <w:r>
        <w:rPr/>
      </w:r>
      <w:r>
        <w:rPr/>
        <w:fldChar w:fldCharType="end"/>
      </w:r>
      <w:r>
        <w:rPr/>
        <w:t xml:space="preserve"> acima de 250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</w:rPr>
        <w:t>Tipo de Moradia da famíli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66_1086709603"/>
      <w:bookmarkStart w:id="79" w:name="__Fieldmark__66_1086709603"/>
      <w:bookmarkEnd w:id="79"/>
      <w:r>
        <w:rPr/>
      </w:r>
      <w:r>
        <w:rPr/>
        <w:fldChar w:fldCharType="end"/>
      </w:r>
      <w:r>
        <w:rPr/>
        <w:t xml:space="preserve"> Própria     </w:t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Selecionar26"/>
      <w:bookmarkStart w:id="81" w:name="__Fieldmark__67_1086709603"/>
      <w:bookmarkStart w:id="82" w:name="__Fieldmark__67_1086709603"/>
      <w:bookmarkEnd w:id="82"/>
      <w:r>
        <w:rPr/>
      </w:r>
      <w:r>
        <w:rPr/>
        <w:fldChar w:fldCharType="end"/>
      </w:r>
      <w:bookmarkEnd w:id="80"/>
      <w:r>
        <w:rPr/>
        <w:t xml:space="preserve">Alugada no valor de R$ </w:t>
      </w:r>
      <w:r>
        <w:fldChar w:fldCharType="begin">
          <w:ffData>
            <w:name w:val="Texto4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69_1086709603"/>
      <w:bookmarkStart w:id="84" w:name="__Fieldmark__69_1086709603"/>
      <w:bookmarkEnd w:id="84"/>
      <w:r>
        <w:rPr/>
      </w:r>
      <w:r>
        <w:rPr/>
        <w:fldChar w:fldCharType="end"/>
      </w:r>
      <w:r>
        <w:rPr/>
        <w:t xml:space="preserve"> Financiada – Valor da Parcela Mensal </w:t>
      </w:r>
      <w:r>
        <w:fldChar w:fldCharType="begin">
          <w:ffData>
            <w:name w:val="Texto47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71_1086709603"/>
      <w:bookmarkStart w:id="86" w:name="__Fieldmark__71_1086709603"/>
      <w:bookmarkEnd w:id="86"/>
      <w:r>
        <w:rPr/>
      </w:r>
      <w:r>
        <w:rPr/>
        <w:fldChar w:fldCharType="end"/>
      </w:r>
      <w:r>
        <w:rPr/>
        <w:t xml:space="preserve">Cedida. Por quem </w:t>
      </w:r>
      <w:r>
        <w:rPr>
          <w:b/>
        </w:rPr>
        <w:t>(</w:t>
      </w:r>
      <w:r>
        <w:rPr>
          <w:b/>
          <w:sz w:val="16"/>
          <w:szCs w:val="16"/>
        </w:rPr>
        <w:t>familiares, amigos)</w:t>
      </w:r>
      <w:r>
        <w:rPr/>
        <w:t xml:space="preserve">? </w:t>
      </w:r>
      <w:r>
        <w:fldChar w:fldCharType="begin">
          <w:ffData>
            <w:name w:val="Texto7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A quanto tempo? (em anos)</w:t>
      </w:r>
      <w:r>
        <w:fldChar w:fldCharType="begin">
          <w:ffData>
            <w:name w:val="Texto79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74_1086709603"/>
      <w:bookmarkStart w:id="88" w:name="__Fieldmark__74_1086709603"/>
      <w:bookmarkEnd w:id="88"/>
      <w:r>
        <w:rPr/>
      </w:r>
      <w:r>
        <w:rPr/>
        <w:fldChar w:fldCharType="end"/>
      </w:r>
      <w:r>
        <w:rPr/>
        <w:t xml:space="preserve">Outros. Qual? </w:t>
      </w:r>
      <w:r>
        <w:fldChar w:fldCharType="begin">
          <w:ffData>
            <w:name w:val="Texto8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2. SITUAÇÃO DE MORADIA DO ESTUD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Reside com: </w:t>
      </w: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76_1086709603"/>
      <w:bookmarkStart w:id="90" w:name="__Fieldmark__76_1086709603"/>
      <w:bookmarkEnd w:id="90"/>
      <w:r>
        <w:rPr/>
      </w:r>
      <w:r>
        <w:rPr/>
        <w:fldChar w:fldCharType="end"/>
      </w:r>
      <w:r>
        <w:rPr/>
        <w:t xml:space="preserve"> Pais   </w:t>
        <w:tab/>
      </w: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77_1086709603"/>
      <w:bookmarkStart w:id="92" w:name="__Fieldmark__77_1086709603"/>
      <w:bookmarkEnd w:id="92"/>
      <w:r>
        <w:rPr/>
      </w:r>
      <w:r>
        <w:rPr/>
        <w:fldChar w:fldCharType="end"/>
      </w:r>
      <w:r>
        <w:rPr/>
        <w:t xml:space="preserve"> Cônjuge/Companheiro      </w:t>
      </w:r>
      <w:r>
        <w:fldChar w:fldCharType="begin">
          <w:ffData>
            <w:name w:val="Seleciona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78_1086709603"/>
      <w:bookmarkStart w:id="94" w:name="__Fieldmark__78_1086709603"/>
      <w:bookmarkEnd w:id="94"/>
      <w:r>
        <w:rPr/>
      </w:r>
      <w:r>
        <w:rPr/>
        <w:fldChar w:fldCharType="end"/>
      </w:r>
      <w:r>
        <w:rPr/>
        <w:t xml:space="preserve"> Parentes    </w:t>
        <w:tab/>
      </w: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79_1086709603"/>
      <w:bookmarkStart w:id="96" w:name="__Fieldmark__79_1086709603"/>
      <w:bookmarkEnd w:id="96"/>
      <w:r>
        <w:rPr/>
      </w:r>
      <w:r>
        <w:rPr/>
        <w:fldChar w:fldCharType="end"/>
      </w:r>
      <w:r>
        <w:rPr/>
        <w:t xml:space="preserve"> Amigos/República/Moradia Estudant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ab/>
        <w:t xml:space="preserve">      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80_1086709603"/>
      <w:bookmarkStart w:id="98" w:name="__Fieldmark__80_1086709603"/>
      <w:bookmarkEnd w:id="98"/>
      <w:r>
        <w:rPr/>
      </w:r>
      <w:r>
        <w:rPr/>
        <w:fldChar w:fldCharType="end"/>
      </w:r>
      <w:r>
        <w:rPr/>
        <w:t xml:space="preserve"> Pensão        </w:t>
        <w:tab/>
      </w: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Selecionar31"/>
      <w:bookmarkStart w:id="100" w:name="__Fieldmark__81_1086709603"/>
      <w:bookmarkStart w:id="101" w:name="__Fieldmark__81_1086709603"/>
      <w:bookmarkEnd w:id="101"/>
      <w:r>
        <w:rPr/>
      </w:r>
      <w:r>
        <w:rPr/>
        <w:fldChar w:fldCharType="end"/>
      </w:r>
      <w:r>
        <w:rPr/>
        <w:t xml:space="preserve"> Sozinho (a)                          </w:t>
      </w: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82_1086709603"/>
      <w:bookmarkStart w:id="103" w:name="__Fieldmark__82_1086709603"/>
      <w:bookmarkEnd w:id="103"/>
      <w:r>
        <w:rPr/>
      </w:r>
      <w:r>
        <w:rPr/>
        <w:fldChar w:fldCharType="end"/>
      </w:r>
      <w:bookmarkEnd w:id="99"/>
      <w:r>
        <w:rPr/>
        <w:t xml:space="preserve">Outros. Especifique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Endereço: </w:t>
      </w:r>
      <w:r>
        <w:fldChar w:fldCharType="begin">
          <w:ffData>
            <w:name w:val="Texto8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º</w:t>
      </w:r>
      <w:r>
        <w:fldChar w:fldCharType="begin">
          <w:ffData>
            <w:name w:val="Texto87"/>
            <w:enabled/>
            <w:calcOnExit w:val="0"/>
            <w:textInput>
              <w:maxLength w:val="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ompl: </w:t>
      </w:r>
      <w:r>
        <w:fldChar w:fldCharType="begin">
          <w:ffData>
            <w:name w:val="Texto88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Bairro/Distrito: 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 xml:space="preserve">Município/Estado: </w:t>
      </w:r>
      <w:r>
        <w:fldChar w:fldCharType="begin">
          <w:ffData>
            <w:name w:val="Texto89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 xml:space="preserve">CEP: </w:t>
      </w:r>
      <w:r>
        <w:fldChar w:fldCharType="begin">
          <w:ffData>
            <w:name w:val="Texto90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</w:rPr>
        <w:t>Tipo de Moradia do Estud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Seleciona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90_1086709603"/>
      <w:bookmarkStart w:id="105" w:name="__Fieldmark__90_1086709603"/>
      <w:bookmarkEnd w:id="105"/>
      <w:r>
        <w:rPr/>
      </w:r>
      <w:r>
        <w:rPr/>
        <w:fldChar w:fldCharType="end"/>
      </w:r>
      <w:r>
        <w:rPr/>
        <w:t xml:space="preserve"> Própria</w:t>
        <w:tab/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91_1086709603"/>
      <w:bookmarkStart w:id="107" w:name="__Fieldmark__91_1086709603"/>
      <w:bookmarkEnd w:id="107"/>
      <w:r>
        <w:rPr/>
      </w:r>
      <w:r>
        <w:rPr/>
        <w:fldChar w:fldCharType="end"/>
      </w:r>
      <w:r>
        <w:rPr/>
        <w:t xml:space="preserve">Cedida. Por quem </w:t>
      </w:r>
      <w:r>
        <w:rPr>
          <w:b/>
        </w:rPr>
        <w:t>(</w:t>
      </w:r>
      <w:r>
        <w:rPr>
          <w:b/>
          <w:sz w:val="16"/>
          <w:szCs w:val="16"/>
        </w:rPr>
        <w:t>familiares, amigos</w:t>
      </w:r>
      <w:r>
        <w:rPr>
          <w:sz w:val="16"/>
          <w:szCs w:val="16"/>
        </w:rPr>
        <w:t>)</w:t>
      </w:r>
      <w:r>
        <w:rPr/>
        <w:t xml:space="preserve">?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93_1086709603"/>
      <w:bookmarkStart w:id="109" w:name="__Fieldmark__93_1086709603"/>
      <w:bookmarkEnd w:id="109"/>
      <w:r>
        <w:rPr/>
      </w:r>
      <w:r>
        <w:rPr/>
        <w:fldChar w:fldCharType="end"/>
      </w:r>
      <w:r>
        <w:rPr/>
        <w:t xml:space="preserve">Outros. Qual? </w:t>
      </w:r>
      <w:r>
        <w:fldChar w:fldCharType="begin">
          <w:ffData>
            <w:name w:val="Texto9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Seleciona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95_1086709603"/>
      <w:bookmarkStart w:id="111" w:name="__Fieldmark__95_1086709603"/>
      <w:bookmarkEnd w:id="111"/>
      <w:r>
        <w:rPr/>
      </w:r>
      <w:r>
        <w:rPr/>
        <w:fldChar w:fldCharType="end"/>
      </w:r>
      <w:r>
        <w:rPr/>
        <w:t xml:space="preserve">Alugada no valor TOTAL de R$ </w:t>
      </w:r>
      <w:r>
        <w:fldChar w:fldCharType="begin">
          <w:ffData>
            <w:name w:val="Texto5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vidido entre </w:t>
      </w:r>
      <w:r>
        <w:fldChar w:fldCharType="begin">
          <w:ffData>
            <w:name w:val="Texto5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pesso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Selecionar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98_1086709603"/>
      <w:bookmarkStart w:id="113" w:name="__Fieldmark__98_1086709603"/>
      <w:bookmarkEnd w:id="113"/>
      <w:r>
        <w:rPr/>
      </w:r>
      <w:r>
        <w:rPr/>
        <w:fldChar w:fldCharType="end"/>
      </w:r>
      <w:r>
        <w:rPr/>
        <w:t xml:space="preserve"> Pensionato pago mensalmente o valor de </w:t>
      </w:r>
      <w:r>
        <w:fldChar w:fldCharType="begin">
          <w:ffData>
            <w:name w:val="Texto9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00_1086709603"/>
      <w:bookmarkStart w:id="115" w:name="__Fieldmark__100_1086709603"/>
      <w:bookmarkEnd w:id="115"/>
      <w:r>
        <w:rPr/>
      </w:r>
      <w:r>
        <w:rPr/>
        <w:fldChar w:fldCharType="end"/>
      </w:r>
      <w:r>
        <w:rPr/>
        <w:t xml:space="preserve"> Financiada – Valor da Parcela Mensal </w:t>
      </w:r>
      <w:r>
        <w:fldChar w:fldCharType="begin">
          <w:ffData>
            <w:name w:val="Texto95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120"/>
        <w:rPr/>
      </w:pP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02_1086709603"/>
      <w:bookmarkStart w:id="117" w:name="__Fieldmark__102_1086709603"/>
      <w:bookmarkEnd w:id="117"/>
      <w:r>
        <w:rPr/>
      </w:r>
      <w:r>
        <w:rPr/>
        <w:fldChar w:fldCharType="end"/>
      </w:r>
      <w:r>
        <w:rPr/>
        <w:t xml:space="preserve"> Resido com parentes/amigos da família, porém contribuo mensalmente com o valor de R$ 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DESPESA MENSAL NO TRAJETO RESIDÊNCIA-UNIVERSIDADE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 w:before="0" w:after="0"/>
        <w:rPr/>
      </w:pPr>
      <w:r>
        <w:rPr/>
        <w:t xml:space="preserve">Recebe o Auxílio Transporte?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04_1086709603"/>
      <w:bookmarkStart w:id="119" w:name="__Fieldmark__104_1086709603"/>
      <w:bookmarkEnd w:id="119"/>
      <w:r>
        <w:rPr/>
      </w:r>
      <w:r>
        <w:rPr/>
        <w:fldChar w:fldCharType="end"/>
      </w:r>
      <w:r>
        <w:rPr/>
        <w:t xml:space="preserve">Sim  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05_1086709603"/>
      <w:bookmarkStart w:id="121" w:name="__Fieldmark__105_1086709603"/>
      <w:bookmarkEnd w:id="121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 w:before="0" w:after="0"/>
        <w:rPr/>
      </w:pPr>
      <w:r>
        <w:rPr/>
        <w:t>Qual o principal meio de transporte que você utiliza para vir até a universidade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06_1086709603"/>
      <w:bookmarkStart w:id="123" w:name="__Fieldmark__106_1086709603"/>
      <w:bookmarkEnd w:id="123"/>
      <w:r>
        <w:rPr/>
      </w:r>
      <w:r>
        <w:rPr/>
        <w:fldChar w:fldCharType="end"/>
      </w:r>
      <w:r>
        <w:rPr/>
        <w:t xml:space="preserve"> A pé    </w:t>
      </w:r>
      <w:r>
        <w:fldChar w:fldCharType="begin">
          <w:ffData>
            <w:name w:val="Seleciona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07_1086709603"/>
      <w:bookmarkStart w:id="125" w:name="__Fieldmark__107_1086709603"/>
      <w:bookmarkEnd w:id="125"/>
      <w:r>
        <w:rPr/>
      </w:r>
      <w:r>
        <w:rPr/>
        <w:fldChar w:fldCharType="end"/>
      </w:r>
      <w:r>
        <w:rPr/>
        <w:t xml:space="preserve">Bicicleta     </w:t>
      </w:r>
      <w:r>
        <w:fldChar w:fldCharType="begin">
          <w:ffData>
            <w:name w:val="Seleciona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08_1086709603"/>
      <w:bookmarkStart w:id="127" w:name="__Fieldmark__108_1086709603"/>
      <w:bookmarkEnd w:id="127"/>
      <w:r>
        <w:rPr/>
      </w:r>
      <w:r>
        <w:rPr/>
        <w:fldChar w:fldCharType="end"/>
      </w:r>
      <w:r>
        <w:rPr/>
        <w:t xml:space="preserve"> Transporte fretado   </w:t>
      </w:r>
      <w:r>
        <w:fldChar w:fldCharType="begin">
          <w:ffData>
            <w:name w:val="Seleciona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09_1086709603"/>
      <w:bookmarkStart w:id="129" w:name="__Fieldmark__109_1086709603"/>
      <w:bookmarkEnd w:id="129"/>
      <w:r>
        <w:rPr/>
      </w:r>
      <w:r>
        <w:rPr/>
        <w:fldChar w:fldCharType="end"/>
      </w:r>
      <w:r>
        <w:rPr/>
        <w:t xml:space="preserve"> Carro ou moto própria/de familiares   </w:t>
      </w:r>
      <w:r>
        <w:fldChar w:fldCharType="begin">
          <w:ffData>
            <w:name w:val="Selecionar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10_1086709603"/>
      <w:bookmarkStart w:id="131" w:name="__Fieldmark__110_1086709603"/>
      <w:bookmarkEnd w:id="131"/>
      <w:r>
        <w:rPr/>
      </w:r>
      <w:r>
        <w:rPr/>
        <w:fldChar w:fldCharType="end"/>
      </w:r>
      <w:r>
        <w:rPr/>
        <w:t xml:space="preserve"> Caron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nsporte coletivo: </w:t>
      </w:r>
      <w:r>
        <w:fldChar w:fldCharType="begin">
          <w:ffData>
            <w:name w:val="Selecionar4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2" w:name="__Fieldmark__111_1086709603"/>
      <w:bookmarkStart w:id="133" w:name="__Fieldmark__111_1086709603"/>
      <w:bookmarkEnd w:id="13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Ônibus   </w:t>
      </w:r>
      <w:r>
        <w:fldChar w:fldCharType="begin">
          <w:ffData>
            <w:name w:val="Selecionar4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4" w:name="__Fieldmark__112_1086709603"/>
      <w:bookmarkStart w:id="135" w:name="__Fieldmark__112_1086709603"/>
      <w:bookmarkEnd w:id="13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Trem    </w:t>
      </w:r>
      <w:r>
        <w:fldChar w:fldCharType="begin">
          <w:ffData>
            <w:name w:val="Selecionar4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6" w:name="__Fieldmark__113_1086709603"/>
      <w:bookmarkStart w:id="137" w:name="__Fieldmark__113_1086709603"/>
      <w:bookmarkEnd w:id="13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Metrô        Quantidade:  </w:t>
      </w:r>
      <w:r>
        <w:fldChar w:fldCharType="begin">
          <w:ffData>
            <w:name w:val="Texto6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por di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b/>
          <w:b/>
        </w:rPr>
      </w:pPr>
      <w:r>
        <w:rPr>
          <w:b/>
          <w:sz w:val="20"/>
          <w:szCs w:val="20"/>
        </w:rPr>
        <w:t xml:space="preserve">Tempo de percurso: </w:t>
      </w:r>
      <w:r>
        <w:fldChar w:fldCharType="begin">
          <w:ffData>
            <w:name w:val="Texto6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Valor mensal gasto com transporte: R$</w:t>
      </w:r>
      <w:r>
        <w:fldChar w:fldCharType="begin">
          <w:ffData>
            <w:name w:val="Texto9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você não reside com sua família, quantas vezes você volta para sua casa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 w:before="0" w:after="0"/>
        <w:rPr/>
      </w:pPr>
      <w:r>
        <w:fldChar w:fldCharType="begin">
          <w:ffData>
            <w:name w:val="Selecionar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8" w:name="__Fieldmark__117_1086709603"/>
      <w:bookmarkStart w:id="139" w:name="__Fieldmark__117_1086709603"/>
      <w:bookmarkEnd w:id="1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Todos os finais de semana</w:t>
        <w:tab/>
        <w:tab/>
      </w:r>
      <w:r>
        <w:fldChar w:fldCharType="begin">
          <w:ffData>
            <w:name w:val="Selecionar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0" w:name="__Fieldmark__118_1086709603"/>
      <w:bookmarkStart w:id="141" w:name="__Fieldmark__118_1086709603"/>
      <w:bookmarkEnd w:id="1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 cada 15 dias</w:t>
        <w:tab/>
      </w: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2" w:name="__Fieldmark__119_1086709603"/>
      <w:bookmarkStart w:id="143" w:name="__Fieldmark__119_1086709603"/>
      <w:bookmarkEnd w:id="1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ma vez ao mês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 w:before="0" w:after="0"/>
        <w:rPr/>
      </w:pP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4" w:name="__Fieldmark__120_1086709603"/>
      <w:bookmarkStart w:id="145" w:name="__Fieldmark__120_1086709603"/>
      <w:bookmarkEnd w:id="1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mente em feriados prolongados e/ou férias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Valor gasto com cada passagem na sua volta para casa: </w:t>
      </w:r>
      <w:r>
        <w:fldChar w:fldCharType="begin">
          <w:ffData>
            <w:name w:val="Texto9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or viagem (valor total, ida e vol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sz w:val="24"/>
          <w:szCs w:val="24"/>
        </w:rPr>
        <w:t>INFORMAÇÕES SOCIOECONÔMICAS DO ESTUDANT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b/>
        </w:rPr>
        <w:t>Sobre o Ensino Superior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b/>
          <w:b/>
        </w:rPr>
      </w:pPr>
      <w:r>
        <w:rPr>
          <w:b/>
        </w:rPr>
        <w:t xml:space="preserve">Já cursou outra Universidade?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22_1086709603"/>
      <w:bookmarkStart w:id="147" w:name="__Fieldmark__122_1086709603"/>
      <w:bookmarkEnd w:id="147"/>
      <w:r>
        <w:rPr/>
      </w:r>
      <w:r>
        <w:rPr/>
        <w:fldChar w:fldCharType="end"/>
      </w:r>
      <w:r>
        <w:rPr/>
        <w:t xml:space="preserve">Sim. Curso: </w:t>
      </w:r>
      <w:r>
        <w:fldChar w:fldCharType="begin">
          <w:ffData>
            <w:name w:val="Unnamed Copy 8"/>
            <w:enabled/>
            <w:calcOnExit w:val="0"/>
            <w:textInput>
              <w:maxLength w:val="3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24_1086709603"/>
      <w:bookmarkStart w:id="149" w:name="__Fieldmark__124_1086709603"/>
      <w:bookmarkEnd w:id="149"/>
      <w:r>
        <w:rPr/>
      </w:r>
      <w:r>
        <w:rPr/>
        <w:fldChar w:fldCharType="end"/>
      </w:r>
      <w:r>
        <w:rPr/>
        <w:t xml:space="preserve"> Não</w:t>
      </w:r>
      <w:r>
        <w:rPr>
          <w:b/>
        </w:rPr>
        <w:tab/>
        <w:t xml:space="preserve"> Concluiu o curso?</w:t>
      </w:r>
      <w:r>
        <w:rPr/>
        <w:t xml:space="preserve">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25_1086709603"/>
      <w:bookmarkStart w:id="151" w:name="__Fieldmark__125_1086709603"/>
      <w:bookmarkEnd w:id="151"/>
      <w:r>
        <w:rPr/>
      </w:r>
      <w:r>
        <w:rPr/>
        <w:fldChar w:fldCharType="end"/>
      </w:r>
      <w:r>
        <w:rPr/>
        <w:t xml:space="preserve">Sim 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26_1086709603"/>
      <w:bookmarkStart w:id="153" w:name="__Fieldmark__126_1086709603"/>
      <w:bookmarkEnd w:id="153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b/>
          <w:b/>
        </w:rPr>
      </w:pPr>
      <w:r>
        <w:rPr/>
        <w:t xml:space="preserve">Se não concluiu, qual motivo? </w:t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b/>
          <w:b/>
        </w:rPr>
      </w:pPr>
      <w:r>
        <w:rPr>
          <w:b/>
        </w:rPr>
        <w:t xml:space="preserve">Você é o primeiro do Grupo Familiar a acessar o Ensino Superior: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28_1086709603"/>
      <w:bookmarkStart w:id="155" w:name="__Fieldmark__128_1086709603"/>
      <w:bookmarkEnd w:id="155"/>
      <w:r>
        <w:rPr/>
      </w:r>
      <w:r>
        <w:rPr/>
        <w:fldChar w:fldCharType="end"/>
      </w:r>
      <w:r>
        <w:rPr/>
        <w:t>Sim</w:t>
        <w:tab/>
        <w:t xml:space="preserve"> 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29_1086709603"/>
      <w:bookmarkStart w:id="157" w:name="__Fieldmark__129_1086709603"/>
      <w:bookmarkEnd w:id="157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</w:rPr>
      </w:pPr>
      <w:r>
        <w:rPr>
          <w:b/>
        </w:rPr>
        <w:t>Sobre o Ensino Médio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b/>
          <w:b/>
        </w:rPr>
      </w:pPr>
      <w:r>
        <w:rPr>
          <w:b/>
        </w:rPr>
        <w:t>Onde cursou o Ensino Médio: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/>
      </w:pP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30_1086709603"/>
      <w:bookmarkStart w:id="159" w:name="__Fieldmark__130_1086709603"/>
      <w:bookmarkEnd w:id="159"/>
      <w:r>
        <w:rPr/>
      </w:r>
      <w:r>
        <w:rPr/>
        <w:fldChar w:fldCharType="end"/>
      </w:r>
      <w:r>
        <w:rPr/>
        <w:t>Escola Pública</w:t>
        <w:tab/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31_1086709603"/>
      <w:bookmarkStart w:id="161" w:name="__Fieldmark__131_1086709603"/>
      <w:bookmarkEnd w:id="161"/>
      <w:r>
        <w:rPr/>
      </w:r>
      <w:r>
        <w:rPr/>
        <w:fldChar w:fldCharType="end"/>
      </w:r>
      <w:r>
        <w:rPr/>
        <w:t xml:space="preserve">Escola Particular com Bolsa Integral </w:t>
        <w:tab/>
        <w:t xml:space="preserve">  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32_1086709603"/>
      <w:bookmarkStart w:id="163" w:name="__Fieldmark__132_1086709603"/>
      <w:bookmarkEnd w:id="163"/>
      <w:r>
        <w:rPr/>
      </w:r>
      <w:r>
        <w:rPr/>
        <w:fldChar w:fldCharType="end"/>
      </w:r>
      <w:r>
        <w:rPr/>
        <w:t>Escola Particular com Bolsa Parcial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/>
      </w:pP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33_1086709603"/>
      <w:bookmarkStart w:id="165" w:name="__Fieldmark__133_1086709603"/>
      <w:bookmarkEnd w:id="165"/>
      <w:r>
        <w:rPr/>
      </w:r>
      <w:r>
        <w:rPr/>
        <w:fldChar w:fldCharType="end"/>
      </w:r>
      <w:r>
        <w:rPr/>
        <w:t xml:space="preserve">Escola Particular sem bolsa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/>
      </w:pPr>
      <w:r>
        <w:rPr/>
        <w:t xml:space="preserve">O Ensino médio foi: 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34_1086709603"/>
      <w:bookmarkStart w:id="167" w:name="__Fieldmark__134_1086709603"/>
      <w:bookmarkEnd w:id="167"/>
      <w:r>
        <w:rPr/>
      </w:r>
      <w:r>
        <w:rPr/>
        <w:fldChar w:fldCharType="end"/>
      </w:r>
      <w:r>
        <w:rPr/>
        <w:t xml:space="preserve"> Regular 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35_1086709603"/>
      <w:bookmarkStart w:id="169" w:name="__Fieldmark__135_1086709603"/>
      <w:bookmarkEnd w:id="169"/>
      <w:r>
        <w:rPr/>
      </w:r>
      <w:r>
        <w:rPr/>
        <w:fldChar w:fldCharType="end"/>
      </w:r>
      <w:r>
        <w:rPr/>
        <w:t xml:space="preserve">Técnico 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36_1086709603"/>
      <w:bookmarkStart w:id="171" w:name="__Fieldmark__136_1086709603"/>
      <w:bookmarkEnd w:id="171"/>
      <w:r>
        <w:rPr/>
      </w:r>
      <w:r>
        <w:rPr/>
        <w:fldChar w:fldCharType="end"/>
      </w:r>
      <w:r>
        <w:rPr/>
        <w:t xml:space="preserve"> Supletivo 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37_1086709603"/>
      <w:bookmarkStart w:id="173" w:name="__Fieldmark__137_1086709603"/>
      <w:bookmarkEnd w:id="173"/>
      <w:r>
        <w:rPr/>
      </w:r>
      <w:r>
        <w:rPr/>
        <w:fldChar w:fldCharType="end"/>
      </w:r>
      <w:r>
        <w:rPr/>
        <w:t xml:space="preserve">EJA (Educação de Jovens e Adultos) 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38_1086709603"/>
      <w:bookmarkStart w:id="175" w:name="__Fieldmark__138_1086709603"/>
      <w:bookmarkEnd w:id="175"/>
      <w:r>
        <w:rPr/>
      </w:r>
      <w:r>
        <w:rPr/>
        <w:fldChar w:fldCharType="end"/>
      </w:r>
      <w:r>
        <w:rPr/>
        <w:t>ENCCEJA (Exame Nacional para Certificação de Competências de Jovens e Adultos)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/>
      </w:pPr>
      <w:r>
        <w:rPr>
          <w:b/>
        </w:rPr>
        <w:t xml:space="preserve">Fez cursinho Preparatório?: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39_1086709603"/>
      <w:bookmarkStart w:id="177" w:name="__Fieldmark__139_1086709603"/>
      <w:bookmarkEnd w:id="177"/>
      <w:r>
        <w:rPr/>
      </w:r>
      <w:r>
        <w:rPr/>
        <w:fldChar w:fldCharType="end"/>
      </w:r>
      <w:r>
        <w:rPr/>
        <w:t>Não</w:t>
        <w:tab/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40_1086709603"/>
      <w:bookmarkStart w:id="179" w:name="__Fieldmark__140_1086709603"/>
      <w:bookmarkEnd w:id="179"/>
      <w:r>
        <w:rPr/>
      </w:r>
      <w:r>
        <w:rPr/>
        <w:fldChar w:fldCharType="end"/>
      </w:r>
      <w:r>
        <w:rPr/>
        <w:t>Sim. Qual?</w:t>
      </w:r>
      <w:r>
        <w:rPr>
          <w:b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b/>
          <w:b/>
        </w:rPr>
      </w:pPr>
      <w:r>
        <w:rPr>
          <w:b/>
        </w:rPr>
        <w:t>Situação de Trabalho do Estudante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360" w:hanging="0"/>
        <w:rPr/>
      </w:pPr>
      <w:r>
        <w:rPr/>
        <w:t xml:space="preserve">Exerce alguma atividade remunerada?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42_1086709603"/>
      <w:bookmarkStart w:id="181" w:name="__Fieldmark__142_1086709603"/>
      <w:bookmarkEnd w:id="181"/>
      <w:r>
        <w:rPr/>
      </w:r>
      <w:r>
        <w:rPr/>
        <w:fldChar w:fldCharType="end"/>
      </w:r>
      <w:r>
        <w:rPr/>
        <w:t xml:space="preserve"> Não</w:t>
        <w:tab/>
        <w:t xml:space="preserve">     </w:t>
      </w: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43_1086709603"/>
      <w:bookmarkStart w:id="183" w:name="__Fieldmark__143_1086709603"/>
      <w:bookmarkEnd w:id="183"/>
      <w:r>
        <w:rPr/>
      </w:r>
      <w:r>
        <w:rPr/>
        <w:fldChar w:fldCharType="end"/>
      </w:r>
      <w:r>
        <w:rPr/>
        <w:t xml:space="preserve"> Sim   Qual? </w:t>
      </w:r>
      <w:r>
        <w:fldChar w:fldCharType="begin">
          <w:ffData>
            <w:name w:val="Texto1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360" w:hanging="0"/>
        <w:rPr/>
      </w:pPr>
      <w:r>
        <w:rPr/>
        <w:t xml:space="preserve">Horário de Trabalho: </w:t>
      </w:r>
      <w:r>
        <w:fldChar w:fldCharType="begin">
          <w:ffData>
            <w:name w:val="Texto17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360" w:hanging="0"/>
        <w:rPr/>
      </w:pPr>
      <w:r>
        <w:rPr/>
        <w:t xml:space="preserve">Trabalhava antes de entrar na UFABC?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46_1086709603"/>
      <w:bookmarkStart w:id="185" w:name="__Fieldmark__146_1086709603"/>
      <w:bookmarkEnd w:id="185"/>
      <w:r>
        <w:rPr/>
      </w:r>
      <w:r>
        <w:rPr/>
        <w:fldChar w:fldCharType="end"/>
      </w:r>
      <w:r>
        <w:rPr/>
        <w:t xml:space="preserve"> Não</w:t>
        <w:tab/>
        <w:tab/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47_1086709603"/>
      <w:bookmarkStart w:id="187" w:name="__Fieldmark__147_1086709603"/>
      <w:bookmarkEnd w:id="187"/>
      <w:r>
        <w:rPr/>
      </w:r>
      <w:r>
        <w:rPr/>
        <w:fldChar w:fldCharType="end"/>
      </w:r>
      <w:r>
        <w:rPr/>
        <w:t xml:space="preserve"> Sim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left="360" w:hanging="0"/>
        <w:rPr/>
      </w:pPr>
      <w:r>
        <w:rPr>
          <w:b/>
        </w:rPr>
        <w:t>Descreva sua participação na vida econômica de sua família</w:t>
      </w:r>
      <w:r>
        <w:rPr/>
        <w:t xml:space="preserve">: </w:t>
      </w:r>
      <w:r>
        <w:fldChar w:fldCharType="begin">
          <w:ffData>
            <w:name w:val="Unnamed Copy 11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nformações sobre os PAIS</w:t>
      </w:r>
      <w:r>
        <w:rPr/>
        <w:t xml:space="preserve">: (estudantes casados podem desconsiderar este item)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Seus pais moram juntos?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49_1086709603"/>
      <w:bookmarkStart w:id="189" w:name="__Fieldmark__149_1086709603"/>
      <w:bookmarkEnd w:id="189"/>
      <w:r>
        <w:rPr/>
      </w:r>
      <w:r>
        <w:rPr/>
        <w:fldChar w:fldCharType="end"/>
      </w:r>
      <w:r>
        <w:rPr/>
        <w:t xml:space="preserve">Sim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50_1086709603"/>
      <w:bookmarkStart w:id="191" w:name="__Fieldmark__150_1086709603"/>
      <w:bookmarkEnd w:id="191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/>
        <w:t xml:space="preserve">Se separados, há quanto tempo? </w:t>
      </w:r>
      <w:r>
        <w:fldChar w:fldCharType="begin">
          <w:ffData>
            <w:name w:val="Unnamed Copy 12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  <w:i/>
          <w:sz w:val="20"/>
          <w:szCs w:val="20"/>
        </w:rPr>
        <w:t>Observação: Se a separação não for legalizada, anexar comprovante de endereço em nome dos pais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b/>
          <w:b/>
        </w:rPr>
      </w:pPr>
      <w:r>
        <w:rPr>
          <w:b/>
        </w:rPr>
        <w:t>5. BENEFÍCIOS SOCIAIS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/>
      </w:pPr>
      <w:r>
        <w:rPr/>
        <w:t xml:space="preserve">A família recebe algum </w:t>
      </w:r>
      <w:r>
        <w:rPr>
          <w:b/>
        </w:rPr>
        <w:t>Benefício da Assistência Social</w:t>
      </w:r>
      <w:r>
        <w:rPr/>
        <w:t xml:space="preserve"> (Renda Mínima, Bolsa Família, Benefício de Prestação Continuada ou qualquer apoio municipal, estadual ou federal)?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52_1086709603"/>
      <w:bookmarkStart w:id="193" w:name="__Fieldmark__152_1086709603"/>
      <w:bookmarkEnd w:id="193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53_1086709603"/>
      <w:bookmarkStart w:id="195" w:name="__Fieldmark__153_1086709603"/>
      <w:bookmarkEnd w:id="195"/>
      <w:r>
        <w:rPr/>
      </w:r>
      <w:r>
        <w:rPr/>
        <w:fldChar w:fldCharType="end"/>
      </w:r>
      <w:r>
        <w:rPr/>
        <w:t xml:space="preserve">Sim. Qual? </w:t>
      </w:r>
      <w:r>
        <w:fldChar w:fldCharType="begin">
          <w:ffData>
            <w:name w:val="Unnamed Copy 13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alor mensal: </w:t>
      </w:r>
      <w:r>
        <w:rPr>
          <w:b/>
        </w:rPr>
        <w:t>R$</w:t>
      </w:r>
      <w:r>
        <w:rPr/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QUESTÕES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0"/>
        <w:jc w:val="both"/>
        <w:rPr/>
      </w:pPr>
      <w:r>
        <w:rPr/>
        <w:t xml:space="preserve">Você ou outra pessoa do grupo familiar que tenha alguma doença e que esteja em tratamento com medicamento de uso contínuo (anexar laudo ou atestado médico com CID). 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501"/>
        <w:gridCol w:w="3693"/>
      </w:tblGrid>
      <w:tr>
        <w:trPr>
          <w:trHeight w:val="29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u de Parentesc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Quadro Clínico atestado pelo médico</w:t>
            </w:r>
          </w:p>
        </w:tc>
      </w:tr>
      <w:tr>
        <w:trPr>
          <w:trHeight w:val="31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nformações sobre Planos de Saú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A família possui Plano de Saúde?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165_1086709603"/>
      <w:bookmarkStart w:id="197" w:name="__Fieldmark__165_1086709603"/>
      <w:bookmarkEnd w:id="197"/>
      <w:r>
        <w:rPr/>
      </w:r>
      <w:r>
        <w:rPr/>
        <w:fldChar w:fldCharType="end"/>
      </w:r>
      <w:r>
        <w:rPr/>
        <w:t xml:space="preserve"> Não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166_1086709603"/>
      <w:bookmarkStart w:id="199" w:name="__Fieldmark__166_1086709603"/>
      <w:bookmarkEnd w:id="199"/>
      <w:r>
        <w:rPr/>
      </w:r>
      <w:r>
        <w:rPr/>
        <w:fldChar w:fldCharType="end"/>
      </w:r>
      <w:r>
        <w:rPr/>
        <w:t xml:space="preserve">Sim. Se sim, ele é: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67_1086709603"/>
      <w:bookmarkStart w:id="201" w:name="__Fieldmark__167_1086709603"/>
      <w:bookmarkEnd w:id="201"/>
      <w:r>
        <w:rPr/>
      </w:r>
      <w:r>
        <w:rPr/>
        <w:fldChar w:fldCharType="end"/>
      </w:r>
      <w:r>
        <w:rPr/>
        <w:t xml:space="preserve"> Corporativo (empresa)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68_1086709603"/>
      <w:bookmarkStart w:id="203" w:name="__Fieldmark__168_1086709603"/>
      <w:bookmarkEnd w:id="203"/>
      <w:r>
        <w:rPr/>
      </w:r>
      <w:r>
        <w:rPr/>
        <w:fldChar w:fldCharType="end"/>
      </w:r>
      <w:r>
        <w:rPr/>
        <w:t xml:space="preserve"> Partic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Utilizam a rede SUS para atendimento médico?: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69_1086709603"/>
      <w:bookmarkStart w:id="205" w:name="__Fieldmark__169_1086709603"/>
      <w:bookmarkEnd w:id="205"/>
      <w:r>
        <w:rPr/>
      </w:r>
      <w:r>
        <w:rPr/>
        <w:fldChar w:fldCharType="end"/>
      </w:r>
      <w:r>
        <w:rPr/>
        <w:t xml:space="preserve"> Não, buscamos atendimento particular.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70_1086709603"/>
      <w:bookmarkStart w:id="207" w:name="__Fieldmark__170_1086709603"/>
      <w:bookmarkEnd w:id="207"/>
      <w:r>
        <w:rPr/>
      </w:r>
      <w:r>
        <w:rPr/>
        <w:fldChar w:fldCharType="end"/>
      </w:r>
      <w:r>
        <w:rPr/>
        <w:t>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/>
        <w:t xml:space="preserve">Para a obtenção de medicamentos, a família utiliza a rede gratuita (SUS)?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71_1086709603"/>
      <w:bookmarkStart w:id="209" w:name="__Fieldmark__171_1086709603"/>
      <w:bookmarkEnd w:id="209"/>
      <w:r>
        <w:rPr/>
      </w:r>
      <w:r>
        <w:rPr/>
        <w:fldChar w:fldCharType="end"/>
      </w:r>
      <w:r>
        <w:rPr/>
        <w:t xml:space="preserve">Sim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72_1086709603"/>
      <w:bookmarkStart w:id="211" w:name="__Fieldmark__172_1086709603"/>
      <w:bookmarkEnd w:id="211"/>
      <w:r>
        <w:rPr/>
      </w:r>
      <w:r>
        <w:rPr/>
        <w:fldChar w:fldCharType="end"/>
      </w:r>
      <w:r>
        <w:rPr/>
        <w:t>Não. Se não, Por quê?</w:t>
      </w:r>
      <w:r>
        <w:rPr>
          <w:b/>
          <w:highlight w:val="lightGray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85"/>
            </w:textInput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ÕES A RESPEITO DA FAMÍLIA E DA MANUTENÇÃO DO ESTUDANT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Quem é o responsável por sua manutenção na Universidade?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/>
      </w:pPr>
      <w:r>
        <w:rPr>
          <w:rFonts w:cs="Calibri"/>
          <w:b/>
          <w:highlight w:val="lightGray"/>
        </w:rPr>
        <w:t xml:space="preserve">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74_1086709603"/>
      <w:bookmarkStart w:id="213" w:name="__Fieldmark__174_1086709603"/>
      <w:bookmarkEnd w:id="213"/>
      <w:r>
        <w:rPr/>
      </w:r>
      <w:r>
        <w:rPr/>
        <w:fldChar w:fldCharType="end"/>
      </w:r>
      <w:r>
        <w:rPr/>
        <w:t xml:space="preserve"> Eu mesmo(a)  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75_1086709603"/>
      <w:bookmarkStart w:id="215" w:name="__Fieldmark__175_1086709603"/>
      <w:bookmarkEnd w:id="215"/>
      <w:r>
        <w:rPr/>
      </w:r>
      <w:r>
        <w:rPr/>
        <w:fldChar w:fldCharType="end"/>
      </w:r>
      <w:r>
        <w:rPr/>
        <w:t xml:space="preserve">meus pais  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76_1086709603"/>
      <w:bookmarkStart w:id="217" w:name="__Fieldmark__176_1086709603"/>
      <w:bookmarkEnd w:id="217"/>
      <w:r>
        <w:rPr/>
      </w:r>
      <w:r>
        <w:rPr/>
        <w:fldChar w:fldCharType="end"/>
      </w:r>
      <w:r>
        <w:rPr/>
        <w:t xml:space="preserve"> parentes 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77_1086709603"/>
      <w:bookmarkStart w:id="219" w:name="__Fieldmark__177_1086709603"/>
      <w:bookmarkEnd w:id="219"/>
      <w:r>
        <w:rPr/>
      </w:r>
      <w:r>
        <w:rPr/>
        <w:fldChar w:fldCharType="end"/>
      </w:r>
      <w:r>
        <w:rPr/>
        <w:t xml:space="preserve">amigos da família  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78_1086709603"/>
      <w:bookmarkStart w:id="221" w:name="__Fieldmark__178_1086709603"/>
      <w:bookmarkEnd w:id="221"/>
      <w:r>
        <w:rPr/>
      </w:r>
      <w:r>
        <w:rPr/>
        <w:fldChar w:fldCharType="end"/>
      </w:r>
      <w:r>
        <w:rPr/>
        <w:t xml:space="preserve"> Outros. Quais </w:t>
      </w:r>
      <w:r>
        <w:fldChar w:fldCharType="begin">
          <w:ffData>
            <w:name w:val="Texto140"/>
            <w:enabled/>
            <w:calcOnExit w:val="0"/>
            <w:textInput>
              <w:maxLength w:val="20"/>
            </w:textInput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/>
      </w:pPr>
      <w:r>
        <w:rPr/>
        <w:t xml:space="preserve">Quanto é destinado para esta finalidade? R$ </w:t>
      </w:r>
      <w:r>
        <w:fldChar w:fldCharType="begin">
          <w:ffData>
            <w:name w:val="Texto141"/>
            <w:enabled/>
            <w:calcOnExit w:val="0"/>
            <w:textInput>
              <w:maxLength w:val="20"/>
            </w:textInput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DEMONSTRATIVO DE DESPESAS DO ESTUDANTE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360" w:hanging="0"/>
        <w:jc w:val="both"/>
        <w:rPr/>
      </w:pPr>
      <w:r>
        <w:rPr/>
        <w:t>Descreva os gastos com sua manutenção na universidade. Pedimos o registro dos valores reais. Caso você seja ingressante e ainda não tem estas informações, poderá deixar em branco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3"/>
      </w:tblGrid>
      <w:tr>
        <w:trPr>
          <w:trHeight w:val="7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E DESP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mensal individual, referente à sua parte nessas despesas.</w:t>
            </w:r>
          </w:p>
        </w:tc>
      </w:tr>
      <w:tr>
        <w:trPr>
          <w:trHeight w:val="3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tação (Aluguel, condomínio, etc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mentação (RU, lanches, supermercado, padaria, etc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e Coleti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ustível (se utilizar meio próprio de locomoçã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s de Consumo (água, luz, internet, gá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utros. Especifique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</w:rPr>
              <w:instrText xml:space="preserve"> FORMTEXT </w:instrText>
            </w:r>
            <w:r>
              <w:rPr>
                <w:b/>
                <w:highlight w:val="lightGray"/>
              </w:rPr>
            </w:r>
            <w:r>
              <w:rPr>
                <w:b/>
                <w:highlight w:val="lightGray"/>
              </w:rPr>
              <w:fldChar w:fldCharType="separate"/>
            </w:r>
            <w:r>
              <w:rPr>
                <w:b/>
                <w:highlight w:val="lightGray"/>
              </w:rPr>
            </w:r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$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DEMONSTRATIVO DE DESPESAS DA FAMÍLIA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" w:color="000000"/>
        </w:pBdr>
        <w:spacing w:before="0" w:after="0"/>
        <w:ind w:left="360" w:hanging="0"/>
        <w:jc w:val="center"/>
        <w:rPr/>
      </w:pPr>
      <w:r>
        <w:rPr/>
        <w:t xml:space="preserve">Descreva os gastos mensais da família. Pedimos o registro dos </w:t>
      </w:r>
      <w:r>
        <w:rPr>
          <w:b/>
        </w:rPr>
        <w:t>valores verdadeiros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E DESP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mensal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Habitação (Aluguel, condomínio, prestação de imóvel, etc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ontas de Consumo (água, luz, internet, gá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Gastos com filho(s) estudante na UFABC  ou em outra instituição de ensino superi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Instrução (cursos, mensalidade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onsórcio/ pagamento de empréstim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Aliment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/>
              <w:t xml:space="preserve">Outros. Especifique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$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center"/>
        <w:rPr>
          <w:b/>
          <w:b/>
        </w:rPr>
      </w:pPr>
      <w:r>
        <w:rPr>
          <w:b/>
        </w:rPr>
        <w:t>INFORMAÇÕES DOS BENS FAMILIARES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b/>
        </w:rPr>
        <w:t>1. Bens Imó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A família possui mais de um imóvel além da Moradia</w:t>
      </w:r>
      <w:r>
        <w:rPr>
          <w:b/>
        </w:rPr>
        <w:t xml:space="preserve">?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98_1086709603"/>
      <w:bookmarkStart w:id="223" w:name="__Fieldmark__198_1086709603"/>
      <w:bookmarkEnd w:id="223"/>
      <w:r>
        <w:rPr/>
      </w:r>
      <w:r>
        <w:rPr/>
        <w:fldChar w:fldCharType="end"/>
      </w:r>
      <w:r>
        <w:rPr/>
        <w:t xml:space="preserve"> Não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99_1086709603"/>
      <w:bookmarkStart w:id="225" w:name="__Fieldmark__199_1086709603"/>
      <w:bookmarkEnd w:id="225"/>
      <w:r>
        <w:rPr/>
      </w:r>
      <w:r>
        <w:rPr/>
        <w:fldChar w:fldCharType="end"/>
      </w:r>
      <w:r>
        <w:rPr/>
        <w:t xml:space="preserve"> Sim. Quantos?</w:t>
      </w:r>
      <w:r>
        <w:rPr>
          <w:b/>
          <w:highlight w:val="lightGray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20"/>
            </w:textInput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Este(s) imóvel (is) está(ã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201_1086709603"/>
      <w:bookmarkStart w:id="227" w:name="__Fieldmark__201_1086709603"/>
      <w:bookmarkEnd w:id="227"/>
      <w:r>
        <w:rPr/>
      </w:r>
      <w:r>
        <w:rPr/>
        <w:fldChar w:fldCharType="end"/>
      </w:r>
      <w:r>
        <w:rPr/>
        <w:t xml:space="preserve"> Cedi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202_1086709603"/>
      <w:bookmarkStart w:id="229" w:name="__Fieldmark__202_1086709603"/>
      <w:bookmarkEnd w:id="229"/>
      <w:r>
        <w:rPr/>
      </w:r>
      <w:r>
        <w:rPr/>
        <w:fldChar w:fldCharType="end"/>
      </w:r>
      <w:r>
        <w:rPr/>
        <w:t xml:space="preserve"> Fech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203_1086709603"/>
      <w:bookmarkStart w:id="231" w:name="__Fieldmark__203_1086709603"/>
      <w:bookmarkEnd w:id="231"/>
      <w:r>
        <w:rPr/>
      </w:r>
      <w:r>
        <w:rPr/>
        <w:fldChar w:fldCharType="end"/>
      </w:r>
      <w:r>
        <w:rPr/>
        <w:t xml:space="preserve"> Alugado no valor de </w:t>
      </w:r>
      <w:r>
        <w:rPr>
          <w:b/>
        </w:rPr>
        <w:t xml:space="preserve">R$ </w:t>
      </w:r>
      <w:r>
        <w:fldChar w:fldCharType="begin">
          <w:ffData>
            <w:name w:val="Unnamed Copy 20"/>
            <w:enabled/>
            <w:calcOnExit w:val="0"/>
            <w:textInput>
              <w:maxLength w:val="20"/>
            </w:textInput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conforme comprovante anexo a este proc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sz w:val="20"/>
          <w:szCs w:val="20"/>
        </w:rPr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205_1086709603"/>
      <w:bookmarkStart w:id="233" w:name="__Fieldmark__205_1086709603"/>
      <w:bookmarkEnd w:id="233"/>
      <w:r>
        <w:rPr/>
      </w:r>
      <w:r>
        <w:rPr/>
        <w:fldChar w:fldCharType="end"/>
      </w:r>
      <w:r>
        <w:rPr/>
        <w:t xml:space="preserve">Outros – Qual </w:t>
      </w:r>
      <w:r>
        <w:fldChar w:fldCharType="begin">
          <w:ffData>
            <w:name w:val="Unnamed Copy 21"/>
            <w:enabled/>
            <w:calcOnExit w:val="0"/>
            <w:textInput>
              <w:maxLength w:val="20"/>
            </w:textInput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Caso o imóvel esteja fechado, cedido ou em qualquer outra condição (exceto alugado) para moradia de outras pessoas, descreva a situação e anexe os devidos comprovantes, caso seja possível (comprovantes de conta de consumo, contrato de cessão do imóvel, etc.) </w:t>
      </w:r>
      <w:r>
        <w:fldChar w:fldCharType="begin">
          <w:ffData>
            <w:name w:val="Unnamed Copy 22"/>
            <w:enabled/>
            <w:calcOnExit w:val="0"/>
            <w:textInput>
              <w:maxLength w:val="500"/>
            </w:textInput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Reserva Financ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A família possui algum tipo de Reserva Financeira ( Poupança, Fundo de Renda Fixa, Aplicação em Ações,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208_1086709603"/>
      <w:bookmarkStart w:id="235" w:name="__Fieldmark__208_1086709603"/>
      <w:bookmarkEnd w:id="235"/>
      <w:r>
        <w:rPr/>
      </w:r>
      <w:r>
        <w:rPr/>
        <w:fldChar w:fldCharType="end"/>
      </w:r>
      <w:r>
        <w:rPr/>
        <w:t xml:space="preserve"> Não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209_1086709603"/>
      <w:bookmarkStart w:id="237" w:name="__Fieldmark__209_1086709603"/>
      <w:bookmarkEnd w:id="237"/>
      <w:r>
        <w:rPr/>
      </w:r>
      <w:r>
        <w:rPr/>
        <w:fldChar w:fldCharType="end"/>
      </w:r>
      <w:r>
        <w:rPr/>
        <w:t xml:space="preserve"> Sim.  Valor </w:t>
      </w:r>
      <w:r>
        <w:rPr>
          <w:b/>
        </w:rPr>
        <w:t xml:space="preserve">R$ </w:t>
      </w:r>
      <w:r>
        <w:fldChar w:fldCharType="begin">
          <w:ffData>
            <w:name w:val="Unnamed Copy 23"/>
            <w:enabled/>
            <w:calcOnExit w:val="0"/>
            <w:textInput>
              <w:maxLength w:val="20"/>
            </w:textInput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  <w:t>3. Outros Bens Famili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Descreva abaixo outros bens que a família possui: </w:t>
      </w:r>
      <w:r>
        <w:fldChar w:fldCharType="begin">
          <w:ffData>
            <w:name w:val="Unnamed Copy 24"/>
            <w:enabled/>
            <w:calcOnExit w:val="0"/>
            <w:textInput>
              <w:maxLength w:val="500"/>
            </w:textInput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center"/>
        <w:rPr>
          <w:b/>
          <w:b/>
        </w:rPr>
      </w:pPr>
      <w:r>
        <w:rPr>
          <w:b/>
        </w:rPr>
        <w:t>INFORMAÇÕES COMPLEMENTA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0"/>
        <w:jc w:val="both"/>
        <w:rPr/>
      </w:pPr>
      <w:r>
        <w:rPr/>
        <w:t>O objetivo destas informações é identificar outras situações que possam ocorrer no cotidiano de sua família e que de alguma forma afete-a, dificultando o relacionamento e/ou sua organização.  As situações mencionadas favorecerão na obtenção do perfil de sua família e no levantamento de indicadores sociais. Cabe ressaltar que as informações apresentadas ficarão resguardadas sob sigilo profissional, podendo ser compartilhadas apenas com outros profissionais (psicólogos/assistentes sociais), pelo (ou no) interesse do estuda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Assinale abaixo situações que atualmente acontecem em seu núcleo famili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fldChar w:fldCharType="begin">
          <w:ffData>
            <w:name w:val="Selecionar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212_1086709603"/>
      <w:bookmarkStart w:id="239" w:name="__Fieldmark__212_1086709603"/>
      <w:bookmarkEnd w:id="239"/>
      <w:r>
        <w:rPr/>
      </w:r>
      <w:r>
        <w:rPr/>
        <w:fldChar w:fldCharType="end"/>
      </w:r>
      <w:r>
        <w:rPr/>
        <w:t>Problemas de saúde mental – acompanhados ou não por psicólogo e/ou psiquiatr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fldChar w:fldCharType="begin">
          <w:ffData>
            <w:name w:val="Selecionar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213_1086709603"/>
      <w:bookmarkStart w:id="241" w:name="__Fieldmark__213_1086709603"/>
      <w:bookmarkEnd w:id="241"/>
      <w:r>
        <w:rPr/>
      </w:r>
      <w:r>
        <w:rPr/>
        <w:fldChar w:fldCharType="end"/>
      </w:r>
      <w:r>
        <w:rPr/>
        <w:t xml:space="preserve">Doença grave. Qual (is)? ________________________________________________________________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fldChar w:fldCharType="begin">
          <w:ffData>
            <w:name w:val="Selecionar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214_1086709603"/>
      <w:bookmarkStart w:id="243" w:name="__Fieldmark__214_1086709603"/>
      <w:bookmarkEnd w:id="243"/>
      <w:r>
        <w:rPr/>
      </w:r>
      <w:r>
        <w:rPr/>
        <w:fldChar w:fldCharType="end"/>
      </w:r>
      <w:r>
        <w:rPr/>
        <w:t xml:space="preserve">Deficiência. Qual (is)?__________________________________________________________________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fldChar w:fldCharType="begin">
          <w:ffData>
            <w:name w:val="Selecionar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215_1086709603"/>
      <w:bookmarkStart w:id="245" w:name="__Fieldmark__215_1086709603"/>
      <w:bookmarkEnd w:id="245"/>
      <w:r>
        <w:rPr/>
      </w:r>
      <w:r>
        <w:rPr/>
        <w:fldChar w:fldCharType="end"/>
      </w:r>
      <w:r>
        <w:rPr/>
        <w:t>Dependência química (inclusive alcoolismo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fldChar w:fldCharType="begin">
          <w:ffData>
            <w:name w:val="Selecionar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216_1086709603"/>
      <w:bookmarkStart w:id="247" w:name="__Fieldmark__216_1086709603"/>
      <w:bookmarkEnd w:id="247"/>
      <w:r>
        <w:rPr/>
      </w:r>
      <w:r>
        <w:rPr/>
        <w:fldChar w:fldCharType="end"/>
      </w:r>
      <w:r>
        <w:rPr/>
        <w:t>Reclusão ou cumprimento de medida socioeducativ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fldChar w:fldCharType="begin">
          <w:ffData>
            <w:name w:val="Selecionar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217_1086709603"/>
      <w:bookmarkStart w:id="249" w:name="__Fieldmark__217_1086709603"/>
      <w:bookmarkEnd w:id="249"/>
      <w:r>
        <w:rPr/>
      </w:r>
      <w:r>
        <w:rPr/>
        <w:fldChar w:fldCharType="end"/>
      </w:r>
      <w:r>
        <w:rPr/>
        <w:t>Processo criminal ou na vara familiar em andamento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fldChar w:fldCharType="begin">
          <w:ffData>
            <w:name w:val="Selecionar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218_1086709603"/>
      <w:bookmarkStart w:id="251" w:name="__Fieldmark__218_1086709603"/>
      <w:bookmarkEnd w:id="251"/>
      <w:r>
        <w:rPr/>
      </w:r>
      <w:r>
        <w:rPr/>
        <w:fldChar w:fldCharType="end"/>
      </w:r>
      <w:r>
        <w:rPr/>
        <w:t>Violência (física, psicológica, moral, sexual etc.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fldChar w:fldCharType="begin">
          <w:ffData>
            <w:name w:val="Selecionar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219_1086709603"/>
      <w:bookmarkStart w:id="253" w:name="__Fieldmark__219_1086709603"/>
      <w:bookmarkEnd w:id="253"/>
      <w:r>
        <w:rPr/>
      </w:r>
      <w:r>
        <w:rPr/>
        <w:fldChar w:fldCharType="end"/>
      </w:r>
      <w:r>
        <w:rPr/>
        <w:t>Problemas relacionados à moradi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fldChar w:fldCharType="begin">
          <w:ffData>
            <w:name w:val="Selecionar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220_1086709603"/>
      <w:bookmarkStart w:id="255" w:name="__Fieldmark__220_1086709603"/>
      <w:bookmarkEnd w:id="255"/>
      <w:r>
        <w:rPr/>
      </w:r>
      <w:r>
        <w:rPr/>
        <w:fldChar w:fldCharType="end"/>
      </w:r>
      <w:r>
        <w:rPr/>
        <w:t>Conflitos familiares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fldChar w:fldCharType="begin">
          <w:ffData>
            <w:name w:val="Selecionar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221_1086709603"/>
      <w:bookmarkStart w:id="257" w:name="__Fieldmark__221_1086709603"/>
      <w:bookmarkEnd w:id="257"/>
      <w:r>
        <w:rPr/>
      </w:r>
      <w:r>
        <w:rPr/>
        <w:fldChar w:fldCharType="end"/>
      </w:r>
      <w:r>
        <w:rPr/>
        <w:t xml:space="preserve">Outro (s). (Qual/is?)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>
          <w:color w:val="FF0000"/>
        </w:rPr>
      </w:pPr>
      <w:r>
        <w:fldChar w:fldCharType="begin">
          <w:ffData>
            <w:name w:val="Selecionar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223_1086709603"/>
      <w:bookmarkStart w:id="259" w:name="__Fieldmark__223_1086709603"/>
      <w:bookmarkEnd w:id="259"/>
      <w:r>
        <w:rPr/>
      </w:r>
      <w:r>
        <w:rPr/>
        <w:fldChar w:fldCharType="end"/>
      </w:r>
      <w:r>
        <w:rPr/>
        <w:t>Não quero informar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fldChar w:fldCharType="begin">
          <w:ffData>
            <w:name w:val="Selecionar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224_1086709603"/>
      <w:bookmarkStart w:id="261" w:name="__Fieldmark__224_1086709603"/>
      <w:bookmarkEnd w:id="261"/>
      <w:r>
        <w:rPr/>
      </w:r>
      <w:r>
        <w:rPr/>
        <w:fldChar w:fldCharType="end"/>
      </w:r>
      <w:r>
        <w:rPr/>
        <w:t>Não é o meu caso.</w:t>
      </w:r>
    </w:p>
    <w:p>
      <w:pPr>
        <w:sectPr>
          <w:footerReference w:type="default" r:id="rId4"/>
          <w:type w:val="nextPage"/>
          <w:pgSz w:w="11906" w:h="16838"/>
          <w:pgMar w:left="680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/>
          <w:b/>
        </w:rPr>
      </w:pPr>
      <w:r>
        <w:rPr/>
        <w:t>Para compreendermos melhor a situação mencionada acima, descreva-a. (se necessário, utilize outras folhas – pedimos utilizar letras de forma ou que sejam bem legíveis)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o8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SIÇÃO DO GRUPO FAMILIAR E SITUAÇÃO SOCIOECONÔMICA (INCLUINDO A/O ALUNA/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erão ser lançados, no quadro abaixo, os dados de sua família atual, considerando a renda de todas as pessoas que vivem na mesma casa. Os dados lançados devem ser referentes ao último mês, registrando a renda bruta mensal, inclusive benefícios previdenciários (Pensões, Aposentadorias e Auxílios) Pensão Alimentícia e Benefícios Sociais. Para preencher as colunas referentes ao estado civil, escolaridade e situação de trabalho, consulte as legendas para lançar os códigos correspondentes em cada situação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84"/>
        <w:gridCol w:w="1701"/>
        <w:gridCol w:w="2126"/>
        <w:gridCol w:w="1984"/>
        <w:gridCol w:w="2127"/>
        <w:gridCol w:w="326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colaridade </w:t>
            </w:r>
            <w:r>
              <w:rPr>
                <w:sz w:val="20"/>
                <w:szCs w:val="20"/>
              </w:rPr>
              <w:t>(Legenda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tuação de Trabalh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Legenda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ssã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4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23" w:color="000000"/>
        </w:pBdr>
        <w:spacing w:before="0" w:after="0"/>
        <w:rPr>
          <w:b/>
          <w:b/>
        </w:rPr>
      </w:pPr>
      <w:r>
        <w:rPr>
          <w:b/>
        </w:rPr>
        <w:t>OUTROS RENDIMENTOS: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23" w:color="000000"/>
        </w:pBdr>
        <w:tabs>
          <w:tab w:val="clear" w:pos="708"/>
          <w:tab w:val="left" w:pos="426" w:leader="none"/>
        </w:tabs>
        <w:ind w:left="0" w:hanging="0"/>
        <w:rPr/>
      </w:pPr>
      <w:r>
        <w:rPr/>
        <w:t>Aluguel (is) de imóvel (is)</w:t>
        <w:tab/>
        <w:t xml:space="preserve">R$ </w:t>
      </w:r>
      <w:r>
        <w:fldChar w:fldCharType="begin">
          <w:ffData>
            <w:name w:val="Texto39 Copy 1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  <w:tab/>
        <w:t xml:space="preserve">          3 </w:t>
      </w:r>
      <w:r>
        <w:rPr>
          <w:b/>
        </w:rPr>
        <w:t>. Benefícios Sociais (Bolsa-Família, Renda Cidadã, Ação Jovem, outros</w:t>
      </w:r>
      <w:r>
        <w:rPr/>
        <w:t>)</w:t>
        <w:tab/>
        <w:t xml:space="preserve">R$ </w:t>
      </w:r>
      <w:r>
        <w:fldChar w:fldCharType="begin">
          <w:ffData>
            <w:name w:val="Texto39 Copy 2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PargrafodaLista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23" w:color="000000"/>
        </w:pBdr>
        <w:tabs>
          <w:tab w:val="clear" w:pos="708"/>
          <w:tab w:val="left" w:pos="426" w:leader="none"/>
        </w:tabs>
        <w:ind w:left="0" w:hanging="0"/>
        <w:rPr>
          <w:sz w:val="16"/>
          <w:szCs w:val="16"/>
        </w:rPr>
      </w:pPr>
      <w:r>
        <w:rPr/>
        <w:t xml:space="preserve">2. </w:t>
        <w:tab/>
        <w:t>Pensão Alimentícia</w:t>
        <w:tab/>
        <w:t xml:space="preserve">R$ </w:t>
      </w:r>
      <w:r>
        <w:fldChar w:fldCharType="begin">
          <w:ffData>
            <w:name w:val="Texto39 Copy 3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          4. Outros – Qual? </w:t>
      </w:r>
      <w:r>
        <w:fldChar w:fldCharType="begin">
          <w:ffData>
            <w:name w:val="Texto4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$ </w:t>
      </w:r>
      <w:r>
        <w:fldChar w:fldCharType="begin">
          <w:ffData>
            <w:name w:val="Texto39 Copy 4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before="0" w:after="0"/>
        <w:rPr/>
      </w:pPr>
      <w:r>
        <w:rPr>
          <w:b/>
          <w:sz w:val="16"/>
          <w:szCs w:val="16"/>
        </w:rPr>
        <w:t>Legenda 1 – Escolaridade</w:t>
        <w:tab/>
        <w:tab/>
        <w:tab/>
        <w:tab/>
        <w:t>Legenda 2 – Situaçã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1 – Não escolarizado</w:t>
        <w:tab/>
        <w:tab/>
        <w:tab/>
        <w:tab/>
        <w:t>01 – Desempreg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before="0" w:after="0"/>
        <w:jc w:val="both"/>
        <w:rPr/>
      </w:pPr>
      <w:r>
        <w:rPr>
          <w:sz w:val="16"/>
          <w:szCs w:val="16"/>
        </w:rPr>
        <w:t>02 – Ensino Fundamental Incompleto</w:t>
        <w:tab/>
        <w:tab/>
        <w:tab/>
        <w:t>02 - Estud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3 – Ensino Fundamental Completo</w:t>
        <w:tab/>
        <w:tab/>
        <w:tab/>
        <w:t>03 – Trabalha com Carteira Assi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4 – Ensino Médio Incompleto</w:t>
        <w:tab/>
        <w:tab/>
        <w:tab/>
        <w:tab/>
        <w:t>04 – Exerce atividade inform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5 – Ensino Médio Completo</w:t>
        <w:tab/>
        <w:tab/>
        <w:tab/>
        <w:tab/>
        <w:t>05 – Profissional autônomo ou lib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before="0" w:after="0"/>
        <w:jc w:val="both"/>
        <w:rPr/>
      </w:pPr>
      <w:r>
        <w:rPr>
          <w:sz w:val="16"/>
          <w:szCs w:val="16"/>
        </w:rPr>
        <w:t>06 – Ensino Superior Incompleto</w:t>
        <w:tab/>
        <w:tab/>
        <w:tab/>
        <w:tab/>
        <w:t>06 – Beneficiário da Previdência Social (Aposentado, Pensionista, Auxílio Doença, outr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7 – Ensino Superior Completo</w:t>
        <w:tab/>
        <w:tab/>
        <w:tab/>
        <w:tab/>
        <w:t>07 – Beneficiário da Previdência Priv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8 – Pós-Graduação</w:t>
        <w:tab/>
        <w:tab/>
        <w:tab/>
        <w:tab/>
        <w:tab/>
        <w:t>08 – Empresário / Microempres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09 – Servidor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10 – Não exerce atividade remunera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2355</wp:posOffset>
                </wp:positionH>
                <wp:positionV relativeFrom="paragraph">
                  <wp:posOffset>154305</wp:posOffset>
                </wp:positionV>
                <wp:extent cx="5369560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laro que as informações aqui descritas são verdadeir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,_________ de __________________________ de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 e da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 do(a) Estud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8pt;height:81.9pt;mso-wrap-distance-left:9.05pt;mso-wrap-distance-right:9.05pt;mso-wrap-distance-top:0pt;mso-wrap-distance-bottom:0pt;margin-top:12.1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laro que as informações aqui descritas são verdadeir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,_________ de __________________________ de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 e da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natura do(a) Estu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Calibri" w:hAnsi="Calibri" w:eastAsia="Times New Roman" w:cs="Times New Roman"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.br/maps/preview?hl=pt-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4:00Z</dcterms:created>
  <dc:creator>Denise Savioli</dc:creator>
  <dc:description/>
  <dc:language>en-US</dc:language>
  <cp:lastModifiedBy>Denise Andrea Alves Savioli</cp:lastModifiedBy>
  <cp:lastPrinted>2015-01-22T12:59:00Z</cp:lastPrinted>
  <dcterms:modified xsi:type="dcterms:W3CDTF">2015-09-28T12:44:00Z</dcterms:modified>
  <cp:revision>2</cp:revision>
  <dc:subject/>
  <dc:title/>
</cp:coreProperties>
</file>